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ервая младшая групп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29"/>
        <w:gridCol w:w="979"/>
        <w:gridCol w:w="896"/>
        <w:gridCol w:w="8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и окружающий ми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ие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20"/>
        <w:gridCol w:w="136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зов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и окружающий 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ли аппликация или констру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тельная групп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1620"/>
        <w:gridCol w:w="136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зовая ча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и окружающий 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пка или ап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( ручной тру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того:          13                        62                       46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08:00Z</dcterms:created>
  <dc:creator>огонек</dc:creator>
  <dc:description/>
  <cp:keywords/>
  <dc:language>en-US</dc:language>
  <cp:lastModifiedBy>YELENA</cp:lastModifiedBy>
  <cp:lastPrinted>2009-10-28T18:12:00Z</cp:lastPrinted>
  <dcterms:modified xsi:type="dcterms:W3CDTF">2017-03-21T05:29:00Z</dcterms:modified>
  <cp:revision>13</cp:revision>
  <dc:subject/>
  <dc:title>УТВЕРЖДАЮ</dc:title>
</cp:coreProperties>
</file>