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27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особенности регламентации приоритетного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 ДОУ до начала учебного года. Все изменения, вносимые ДОУ в годовой календарный учебный график, утверждаются приказом  по согласованию с учредителем и доводятся до всех участников образовательного процесса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№ 3 «Аленушка» 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5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возрастной под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: 01.09.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 31.05.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 5 дней (Понедельник – пятн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35 нед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: с 01.06.2015 г. по 31.08.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У в учебном году: с 8.00 до 18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У в летний оздоровительный период: с 8.00 до 18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анику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е каникулы: 01.01.2015 г. – 11.01.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своения программного материала воспитанни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8.09.2014 г. по 12.09.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.04.2015 г. по 30.04.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детей в школу: 29.05.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родительских собр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рание – сентябрь-октябр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брание – январь-февра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брание – апрель – м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(выходные) дни в соответствии с производственным календарем на 2014 – 2015 учебный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ноября</w:t>
      </w:r>
      <w:r>
        <w:rPr>
          <w:rFonts w:cs="Times New Roman" w:ascii="Times New Roman" w:hAnsi="Times New Roman"/>
          <w:sz w:val="28"/>
          <w:szCs w:val="28"/>
        </w:rPr>
        <w:t xml:space="preserve"> -День народного е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1.2015 г. – 11.01.2015 г.– новогодние канику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февраля</w:t>
      </w:r>
      <w:r>
        <w:rPr>
          <w:rFonts w:cs="Times New Roman" w:ascii="Times New Roman" w:hAnsi="Times New Roman"/>
          <w:sz w:val="28"/>
          <w:szCs w:val="28"/>
        </w:rPr>
        <w:t xml:space="preserve"> – День защитника Оте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марта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женский ден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4 мая</w:t>
      </w:r>
      <w:r>
        <w:rPr>
          <w:rFonts w:cs="Times New Roman" w:ascii="Times New Roman" w:hAnsi="Times New Roman"/>
          <w:sz w:val="28"/>
          <w:szCs w:val="28"/>
        </w:rPr>
        <w:t xml:space="preserve"> – Праздник весны и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-11 мая</w:t>
      </w:r>
      <w:r>
        <w:rPr>
          <w:rFonts w:cs="Times New Roman" w:ascii="Times New Roman" w:hAnsi="Times New Roman"/>
          <w:sz w:val="28"/>
          <w:szCs w:val="28"/>
        </w:rPr>
        <w:t xml:space="preserve"> – День Поб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июня</w:t>
      </w:r>
      <w:r>
        <w:rPr/>
        <w:t xml:space="preserve"> – День России.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12"/>
        <w:gridCol w:w="1204"/>
        <w:gridCol w:w="1261"/>
        <w:gridCol w:w="225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О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О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образовательного процесса на один д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15 мину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20 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занятия по 25 мину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я по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рыв между ООД: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ламентации приоритетного направ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личностное развитие: организация и проведение режимных моментов, организация и проведение ООД по образовательным областям: социально-коммуникативное, художественно-эстетическое развитие, организация тематических дней, выставок детского творчества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полнительного образования во второй половине дня согласно региональному компанен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конк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9:00Z</dcterms:created>
  <dc:creator>NInaIvanovna</dc:creator>
  <dc:description/>
  <cp:keywords/>
  <dc:language>en-US</dc:language>
  <cp:lastModifiedBy>NInaIvanovna</cp:lastModifiedBy>
  <dcterms:modified xsi:type="dcterms:W3CDTF">2015-06-03T10:09:00Z</dcterms:modified>
  <cp:revision>2</cp:revision>
  <dc:subject/>
  <dc:title/>
</cp:coreProperties>
</file>