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. Целевой раздел рабочей программы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Пояснительная записка. ………………………………………стр. 4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1. Цели и задачи реализации рабочей программы……………стр. 5</w:t>
      </w:r>
    </w:p>
    <w:p>
      <w:pPr>
        <w:pStyle w:val="Style14"/>
        <w:ind w:right="-365" w:hanging="0"/>
        <w:rPr>
          <w:sz w:val="32"/>
          <w:szCs w:val="32"/>
        </w:rPr>
      </w:pPr>
      <w:r>
        <w:rPr>
          <w:sz w:val="32"/>
          <w:szCs w:val="32"/>
        </w:rPr>
        <w:t>1.2.Принципы и подходы к формированию рабочей программы стр. 7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3. Возрастные характеристики особенностей развития детей старшей группы   ………………………………………………….стр.8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Планируемые результаты освоения программы……………стр.1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II. Содержательный раздел рабочей программы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sz w:val="32"/>
          <w:szCs w:val="32"/>
        </w:rPr>
        <w:t>Описание образовательной деятельности с детьми старшей группы   …………………………………………………………стр.15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1. Образовательная область «Социально-коммуникативное развитие» …………………………………………………………стр.15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2. Образовательная область «Познавательное развитие» …..стр.2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3. Образовательная область «Речевое развитие»  …………...стр.30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4. Образовательная область «Художественно-эстетическое развитие»  ………………………………………………………стр.3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5. Образовательная область «Физическое развитие»  ……. стр.4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6. Развитие игровой деятельности  …………………………стр.5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Описание вариативных форм, способов, методов и средств реализации Программы  ……………………………………….стр.55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Работа с семьями воспитанников  …………………………стр.58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1.Формы работы с семьями воспитанников по образовательным областям  ………………………………………………………стр.59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2.План работы с семьями воспитанников  ………………… стр.6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II. Организационный раздел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. Описание предметно-развивающей среды и обеспеченности методическими материалами и средствами обучения и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ания ………………………………………………………стр.68</w:t>
      </w:r>
    </w:p>
    <w:p>
      <w:pPr>
        <w:pStyle w:val="Style14"/>
        <w:rPr>
          <w:b/>
          <w:b/>
          <w:sz w:val="32"/>
          <w:szCs w:val="32"/>
        </w:rPr>
      </w:pPr>
      <w:r>
        <w:rPr>
          <w:sz w:val="32"/>
          <w:szCs w:val="32"/>
        </w:rPr>
        <w:t>2. Комплексно – тематическое планирование ……………….   стр.6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 Режим пребывания детей в ДОУ  ………………………….. стр.94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. Региональный компонент  ………………………………….. стр.9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 Литература  ………………………………………………….стр.158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о развитию детей старшей группы разработана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Министерства образования и науки РФ от 17 октября 2013 г. №1155) на переходный период до утверждения федерального реестра примерных основных образовательных программ дошкольного образования на основе Федерального государственного образовательного стандарта дошкольного образования (далее – ФГОС ДО)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держание Программы обеспечивает развитие личности, мотивации и способностей детей в различных видах деятельности и охватывает совокупность образовательных областей: социально-коммуникативное, познавательное, речевое, художественно-эстетическое и физическое развит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.1  Цели и задачи реализации программы.</w:t>
      </w:r>
    </w:p>
    <w:p>
      <w:pPr>
        <w:pStyle w:val="Style14"/>
        <w:rPr/>
      </w:pPr>
      <w:r>
        <w:rPr>
          <w:b/>
          <w:bCs/>
          <w:sz w:val="32"/>
          <w:szCs w:val="32"/>
        </w:rPr>
        <w:t>Цель программы</w:t>
      </w:r>
      <w:r>
        <w:rPr>
          <w:sz w:val="32"/>
          <w:szCs w:val="32"/>
        </w:rPr>
        <w:t>: позитивная социализация и всестороннее развитие ребенка раннего и дошкольного возраста в адекватных его возрасту детских видах деятельности;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rPr/>
      </w:pPr>
      <w:r>
        <w:rPr>
          <w:sz w:val="32"/>
          <w:szCs w:val="32"/>
        </w:rPr>
        <w:t>● </w:t>
      </w:r>
      <w:r>
        <w:rPr>
          <w:sz w:val="32"/>
          <w:szCs w:val="32"/>
        </w:rPr>
        <w:t xml:space="preserve"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амостоятельности и ответственности ребёнка, формирования предпосылок учебной деятельност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● </w:t>
      </w:r>
      <w:r>
        <w:rPr>
          <w:sz w:val="32"/>
          <w:szCs w:val="32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формирование этических представлений, навыков культурного поведения через народные традици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.2. Принципы и подходы к формированию Программ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грамма построена на позициях гуманно-личностного отношения к ребенку и направлена на создание условий для всестороннего и гармоничного развития каждого ребенка и его позитивной социализации, полноценное проживание детьми периода дошкольного дет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зовательная программа дошкольной организации, а также организация на ее основе воспитательно-образовательного процесса базируются на следующих принципах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) 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) Принцип научной обоснованности и практической применим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)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) Комплексно-тематический принцип построения образовательного процесс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)Принцип адаптивности, который реализуется через адаптивность предметно-развивающей среды каждой дошкольной организации к потребностям ребенка и адаптивность ребенка к пространству дошкольной организации и окружающему социальному мир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)Принцип учёта возрастных и индивидуальных особенностей развития де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 разработке Программы учитываются также:</w:t>
      </w:r>
    </w:p>
    <w:p>
      <w:pPr>
        <w:pStyle w:val="Style14"/>
        <w:numPr>
          <w:ilvl w:val="0"/>
          <w:numId w:val="1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деятельностный подход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Style14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четание наглядных и эмоционально-образовательных технологий обучения;</w:t>
      </w:r>
    </w:p>
    <w:p>
      <w:pPr>
        <w:pStyle w:val="Style14"/>
        <w:rPr/>
      </w:pPr>
      <w:r>
        <w:rPr>
          <w:color w:val="000000"/>
          <w:sz w:val="32"/>
          <w:szCs w:val="32"/>
        </w:rPr>
        <w:t xml:space="preserve">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 </w:t>
      </w:r>
      <w:r>
        <w:rPr>
          <w:sz w:val="32"/>
          <w:szCs w:val="32"/>
        </w:rPr>
        <w:t>В основе реализации примерной основной образовательной программы лежит культурно-исторический и системно</w:t>
        <w:softHyphen/>
        <w:t>деятельностный подходы к развитию ребенка, являющиеся методологией ФГОС, который предполагает:</w:t>
      </w:r>
    </w:p>
    <w:p>
      <w:pPr>
        <w:pStyle w:val="Style14"/>
        <w:numPr>
          <w:ilvl w:val="0"/>
          <w:numId w:val="28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индивидуализацию дошкольного образования (в том числе одарённых детей и детей с ограниченными возможностями здоровья); 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ддержку инициативы детей в различных видах деятельности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артнерство с семьей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общение детей к социокультурным нормам, традициям семьи, общества и государства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чёт этнокультурной ситуации развития детей.</w:t>
      </w:r>
    </w:p>
    <w:p>
      <w:pPr>
        <w:pStyle w:val="Style14"/>
        <w:numPr>
          <w:ilvl w:val="0"/>
          <w:numId w:val="2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еспечение преемственности дошкольного общего и начального общего образования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3. Возрастная характеристика особенностей развития детей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Физическ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ется процесс окостенения скелета ребенка. Дошкольник более совершенно овладевает различными видами движений. Тело приобретает заметную устойчивость. Дети к 6 годам уже могут совершать пешие прогулки,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о на небольшие расстояния. Шестилетние дети значительно точнее выбирают движения, которые им надо выполнить. У них обычно отсутствуют лишние движения, которые наблюдаются у детей 3-5 лет. В период с 5 до 6 лет ребенок постепенно начинает адекватно оценивать результаты своего участия в играх соревновательного характера. Удовлетворение полученным результатом к 6 годам начинает доставлять ребенку радость, способствует эмоциональному благополучию и поддерживает положительное отношение к себе («я хороший, ловкий» и т.д.). Уже начинают наблюдаться различия в движениях мальчиков и девочек (у мальчиков - более прерывистые, у девочек – мягкие, плавные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 6 годам совершенствуется развитие мелкой моторики пальцев рук. Некоторые дети могут продеть шнурок в ботинок и завязать бантик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старшем возрасте продолжают совершенствоваться культурно-гигиенические навыки: умеет одеться в соответствии с условиями погоды, выполняет основные правила личной гигиены, соблюдает правила приема пищи, проявляет навыки самостоятельности. Полезные привычки способствуют усвоению основ здорового образа жизн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Познавательно-речев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щение детей выража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все части речи, активно занимаются словотворчеством. Богаче становится лексика: активно используются синонимы и антонимы. Развивается связная речь: дети могут пересказывать, рассказывать по картинке, передавая не только главное, но и детал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познавательной деятельности 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К 6-ти годам дети легко выстраивают в ряд – по возрастанию или убыванию – до десяти предметов разных по величине. Однако дошкольники испытывают трудности при анализе пространственного положения объектов, если сталкиваются с несоответствием формы и их пространственного расположения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. Продолжают совершенствоваться обобщения, что является основой словесно-логического мышления. 5-6 лет - это возраст творческого воображения. Дети самостоятельно могут сочинить оригинальные правдоподобные истории. Наблюдается переход от непроизвольного к произвольному внимани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ять детали постройки в зависимости от имеющегося материала. Овладевают обобщенным способом обследования образца. Конструктивная деятельность может осуществляться на основе схемы, по замыслу и по условиям. Дети могут конструировать из бумаги, складывая ее в несколько раз (2,4,6 сгибов); из природного материал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Социально-личностн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 проявляют высокую познавательную активность. Ребенок нуждается в содержательных контактах со сверстниками. Их речевые контакты становятся все более длительными и активными. Дети самостоятельно объединяются в небольшие группы на основе взаимных симпатий. В этом возрасте 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чувств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Ярко проявляет интерес к игр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игровой деятельности дети шестого года жизни уже могут распределять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В игре дети часто пытаются контролировать друг друга - указывают, как должен вести себя тот или иной персонаж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Проявляет интерес к поступкам сверст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трудовой деятельности освоенные ранее виды детского труда выполняются качественно, быстро, осознанно. Активно развиваются планирование и самооценивание трудовой деятельн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Художественно-эстетическ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изобразительной деятельности 5-6 летний ребенок свободно может изображать предметы круглой, овальной, прямоугольной формы, состоящих из частей разной формы и соединений разных линий. Расширяются представления о цвете (знают основные цвета и оттенки, самостоятельно может приготовить розовый и голубой цвет). Старший возраст – это возраст активного рисования. Рисунки могут быть самыми разнообразными по содержанию: это жизненные впечатления детей, иллюстрации к фильмам и книгам, воображаемые ситуации. Обычно рисунки представляют собой схематичные изображения различных объектов, но могут отличаться оригинальностью композиционного решения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Рисунки отдельных детей отличаются оригинальностью, креативностью. Появляется интонационно-мелодическая ориентация музыкального восприятия. Дошкольники могут петь без напряжения, плавно, отчетливо произнося слова; свободно выполняют танцевальные движения: полуприседания с выставлением ноги на пятку, поочередное выбрасывание ног вперед в прыжке и т.д. Могут импровизировать, сочинять мелодию на заданную тему. Формируются первоначальные представления о жанрах и видах музыки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Планируемые результаты освоения программ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Целевые ориентиры образования в раннем возрасте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являет интерес к сверстникам; наблюдает за их действиями и подражает им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Целевые ориентиры на этапе завершения дошкольного образовани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I. СОДЕРЖАТЕЛЬНЫЙ РАЗДЕЛ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.Описание образовательной деятельности с детьми старшей группы с направлениями развития ребенка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.1 Образовательная область «Социально-коммуникативное развитие»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изация, развитие общения, нравственное воспитани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уважительное отношение к окружающи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обогащать словарь детей «вежливыми» словами (здравствуйте, до свидания, пожалуйста, извините, спасибо и т.д.). Побуждать использовать в речи фольклор (пословицы, поговорки, потешки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 детей умение оценивать свои поступки и поступки сверстников. Развивать стремление выражать свое отношение к окружающему, самостоятельно находить для этого различные речевые сред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нравственных качествах: человечности, гостеприимстве, чистоплотности своего народа, доброжелательного отношения к сверстникам разных национальностей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бенок в семье и сообществе, патриотическое воспитание. 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Образ </w:t>
      </w:r>
      <w:r>
        <w:rPr>
          <w:sz w:val="32"/>
          <w:szCs w:val="32"/>
        </w:rPr>
        <w:t>Я. Продолжать развивать представления об изменении позиции ребенка в связи с взрослением (ответственность за младших, уважение и помощь старшим, в том числе пожилым людям и т. д.). Через символические и образные средства помогать ребенку осознавать себя в прошлом, настоящем и будущем. Показывать общественную значимость здорового образа жизни людей вообще, и самого ребенка в частн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осознание ребенком своего места в обществе. Расширять представления о правилах поведения в общественных местах. Углублять представления детей об их обязанностях в группе детского сада, дома, на улице. Формировать потребность вести себя в соответствии с общепринятыми нормами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Семья. </w:t>
      </w:r>
      <w:r>
        <w:rPr>
          <w:sz w:val="32"/>
          <w:szCs w:val="32"/>
        </w:rPr>
        <w:t>Углублять представления о семье и ее истории. Формировать знания о том, где работают родители, как важен для общества их труд. Привлекать детей к посильному участию в подготовке различных семейных праздников, к выполнению постоянных обязанностей по дому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Детский сад. </w:t>
      </w:r>
      <w:r>
        <w:rPr>
          <w:sz w:val="32"/>
          <w:szCs w:val="32"/>
        </w:rPr>
        <w:t>Расширять представления ребенка о себе как о члене коллектива, формировать активную позицию через проектную деятельность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Родная страна. </w:t>
      </w:r>
      <w:r>
        <w:rPr>
          <w:sz w:val="32"/>
          <w:szCs w:val="32"/>
        </w:rPr>
        <w:t>Расширять представления детей о родной стране, о государственных праздника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формировать интерес к «малой Родине». Рассказывать детям о достопримечательностях, культуре, традициях родного края; замечательных людях, прославивших свой кра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представление о том, что Российская Федерация (Россия) — огромная многонациональная стра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сказ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Наша армия. </w:t>
      </w:r>
      <w:r>
        <w:rPr>
          <w:sz w:val="32"/>
          <w:szCs w:val="32"/>
        </w:rPr>
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амообслуживание, самостоятельность, трудовое воспитание. 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Воспитание культурно-гигиенических навыков. </w:t>
      </w:r>
      <w:r>
        <w:rPr>
          <w:sz w:val="32"/>
          <w:szCs w:val="32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Самообслуживание. </w:t>
      </w:r>
      <w:r>
        <w:rPr>
          <w:sz w:val="32"/>
          <w:szCs w:val="32"/>
        </w:rPr>
        <w:t>Вырабатывать привычку правильно чистить зубы, умываться, по мере необходимости мыть ру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ершенствовать умение одеваться и раздеваться, не отвлекаясь, аккуратно складывать в шкаф одежду, сушить мокрые вещи, ухаживать без напоминаний за обувью (мыть, протирать, чистить, убирать на место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замечать и самостоятельно устранять непорядок в своем внешнем вид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привычку бережно относиться к личным вещам и вещам сверст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 детей желание помогать друг другу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Хозяйственно бытовой труд. </w:t>
      </w:r>
      <w:r>
        <w:rPr>
          <w:sz w:val="32"/>
          <w:szCs w:val="32"/>
        </w:rPr>
        <w:t>Продолжать закреплять умение детей помогать взрослым поддерживать порядок в группе: протирать игрушки, строительный материал и т. п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наводить порядок на участке детского сада: подметать и очищать дорожки от мусора, зимой — от снега; поливать песок в песочниц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учать убирать постель после сна;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рабатывать привычку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Труд в природе. </w:t>
      </w:r>
      <w:r>
        <w:rPr>
          <w:sz w:val="32"/>
          <w:szCs w:val="32"/>
        </w:rPr>
        <w:t>Закреплять умение выполнять различные поручения, связанные с уходом за растениями уголка природы; выполнять обязанности дежурного в уголке природы (поливать комнатные растения, рыхлить почву и т.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сенью привлекать детей к уборке овощей на огороде, сбору семян пересаживанию цветущих растений из грунта в уголок прир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имой привлекать детей к сгребанию снега к стволам деревьев и кустарникам, посадке корнеплодов, помощи взрослым в создании фигур и построек из снег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сной привлекать детей к посеву семян овощей, цветов, высадке рассады; летом - к рыхлению почвы, поливке грядок и клумб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Ручной труд. </w:t>
      </w:r>
      <w:r>
        <w:rPr>
          <w:sz w:val="32"/>
          <w:szCs w:val="32"/>
        </w:rPr>
        <w:t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акреплять умение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самостоятельно делать игрушки для сюжетно-ролевых игр (флажки, сумочки, шапочки, салфетки и др.); сувениры для родителей, сотрудников детского сада, украшения на елк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влекать детей к изготовлению пособий для занятий и самостоятельной деятельности (коробки, счетный материал), ремонту книг, настольно-печатных иг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экономно и рационально расходовать материалы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Воспитание ценностного отношения к собственному труду, труду других людей и его результатам. </w:t>
      </w:r>
      <w:r>
        <w:rPr>
          <w:sz w:val="32"/>
          <w:szCs w:val="32"/>
        </w:rPr>
        <w:t>Формировать ответственность за выполнение трудовых поруч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водить к оценке результата своей работа (с помощью взрослого)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Формирование первичных представлений о труде взрослых, его роли в обществе и жизни каждого человека. </w:t>
      </w:r>
      <w:r>
        <w:rPr>
          <w:sz w:val="32"/>
          <w:szCs w:val="32"/>
        </w:rPr>
        <w:t>Продолжать расширять представления детей о труде взрослых. Показывать результаты труда, его общественную значимость. Учить бережно относиться к тому, что сделано руками человека. Продолжать формировать представления о различных сторонах трудовой деятельности детей средствами художественной литературы, через ознакомление с трудовыми традициями и обычаями татарского, русского народ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сказывать о профессиях воспитателя, учителя, врача, строителя, работников сельского хозяйства, транспорта, торговли, связи др.; о важности и значимости их труд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вивать чувство благодарности к людям за их труд. Объяснить, что для облегчения труда используется разнообразная техни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детей с трудом людей творческих профессий: художников, писателей, композиторов, мастеров народного декоративно-прикладного искусства. Показывать результаты их труда: картины, книги, ноты, предметы декоративного искус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желание вместе с взрослыми и с их помощью выполнять сильные трудовые поручения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Формирование основ безопасности. 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Формирование основ безопасности собственной жизнедеятельности. </w:t>
      </w:r>
      <w:r>
        <w:rPr>
          <w:sz w:val="32"/>
          <w:szCs w:val="32"/>
        </w:rPr>
        <w:t>Закреплять умение соблюдать правила пребывания в детском сад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соблюдать правила участия в играх с природным материалом: беречь постройки, сделанные из песка другими детьми, не кидаться шишками, песком и другими твердыми материал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правила безопасного передвижения в помещении (спокойно спускаться и подниматься по лестнице, держаться за перила; открывать и закрывать дверь, держась за дверную ручку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ъяснить детям, что в случае необходимости взрослые звонят по телефону «01» (при пожаре), «02» (вызов полиции), «03» («Скорая помощь»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сказать детям, что в случае неосторожного обращения с огнем или электроприборами может произойти пожа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представления 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Style14"/>
        <w:rPr/>
      </w:pPr>
      <w:r>
        <w:rPr>
          <w:b/>
          <w:bCs/>
          <w:sz w:val="32"/>
          <w:szCs w:val="32"/>
        </w:rPr>
        <w:t>О правилах безопасности дорожного движения</w:t>
      </w:r>
      <w:r>
        <w:rPr>
          <w:sz w:val="32"/>
          <w:szCs w:val="32"/>
        </w:rPr>
        <w:t>. Закреплять знания детей о правилах дорожного движения и поведения на улице. Расширять знания о светофоре, который регулирует движение на дороге.</w:t>
      </w:r>
    </w:p>
    <w:p>
      <w:pPr>
        <w:pStyle w:val="Style14"/>
        <w:rPr/>
      </w:pPr>
      <w:r>
        <w:rPr>
          <w:sz w:val="32"/>
          <w:szCs w:val="32"/>
        </w:rPr>
        <w:t>Познакомить детей с дорожными знаками: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Познакомить с действиями инспектора ГИБДД в различных ситуация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правила поведения в общественном транспорте. Познакомить детей с метро, с правилами безопасного поведения в не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объяснять детям, что остановки общественного транспорта находятся вблизи проезжей части дороги, поэтому, ожидая транспорт, нужно вести себя спокойно, держаться за руку взрослог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ъяснять детям, что кататься на велосипеде можно только в присутствии взрослых, не мешая окружающи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блюдать правила поведения на проезжей части улиц родного поселка и в общественных местах: быть скромным, сдержанным, громко не разговаривать, соблюдать порядок, чистоту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Формирование предпосылок экологического сознания. </w:t>
      </w:r>
      <w:r>
        <w:rPr>
          <w:sz w:val="32"/>
          <w:szCs w:val="32"/>
        </w:rPr>
        <w:t>Продолжать формировать навыки культуры поведения в природе (не загрязнять окружающую природу, бережно относиться к растениям и животным и т.д.). Расширять представления о способах правильного взаимодействия с растениями и животными: рассматривать растения, не нанося им вред; рассматривать животных, не беспокоя их и не нанося им вред; кормить животных только вместе с взрослым; чужих животных не гладить; без разрешения взрослого не приносить в дом животных; не брать на руки бездомных животны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ать детям представления о том, что в природе все взаимосвязано (например, одно и тоже растение может быть ядовитым для человека и лекарством для животного; вредные для человека насекомые могут быть пищей для земноводных и т.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ъяснить детям, что рвать растения и есть их нельзя — они могут быть ядовиты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сказать о сборе ягод и раст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одеваться по погоде. Объяснить детям, что от переохлаждения и перегрева человек может заболе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2. Образовательная область «Познавательное развитие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ознавательное развитие обеспечивает полноценную жизнь ребёнка в окружающем мире (природа, социум). Формируемые представления, их упорядочивание, осмысление существующих закономерностей, связей и зависимостей способствуют дальнейшему успешному интеллектуальному и личностному развитию ребёнк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сновными задачами в познавательном развитии детей с учетом национально – регионального компонента являются:</w:t>
      </w:r>
    </w:p>
    <w:p>
      <w:pPr>
        <w:pStyle w:val="Style14"/>
        <w:numPr>
          <w:ilvl w:val="0"/>
          <w:numId w:val="19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развитие познавательного интереса в области ознакомления с историей, культурой, архитектурой, природой родного края и чувств восхищения результатами культурного творчества представителей разных народов, проживающих в Алтайском крае;</w:t>
      </w:r>
    </w:p>
    <w:p>
      <w:pPr>
        <w:pStyle w:val="Style14"/>
        <w:numPr>
          <w:ilvl w:val="0"/>
          <w:numId w:val="19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формирование целостной картины мира, расширение кругозора детей, культуры познания и интеллектуальной активности, используя возможности народной и музейной педагоги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и реализации образовательной области «Познавательное развитие» необходимо учитывать следующее: </w:t>
      </w:r>
    </w:p>
    <w:p>
      <w:pPr>
        <w:pStyle w:val="Style14"/>
        <w:numPr>
          <w:ilvl w:val="0"/>
          <w:numId w:val="27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знавательные возможности ребёнка определяются уровнем развития психических процессов (восприятия, мышления, воображения, памяти, внимания и речи);</w:t>
      </w:r>
    </w:p>
    <w:p>
      <w:pPr>
        <w:pStyle w:val="Style14"/>
        <w:numPr>
          <w:ilvl w:val="0"/>
          <w:numId w:val="2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значительное место в реализации области занимают разнообразные формы работы с детьми, обеспечивающие развитие познавательной активности и самостоятельности, любознательности и инициативности каждого ребёнка; </w:t>
      </w:r>
    </w:p>
    <w:p>
      <w:pPr>
        <w:pStyle w:val="Style14"/>
        <w:numPr>
          <w:ilvl w:val="0"/>
          <w:numId w:val="27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 -6 ле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енсорное развитие. 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: зрение, слух, осязание, обоняние, вкус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с цветами спектра: красный, оранжевый, желтый, зеленый, голубой, синий, фиолетовый (хроматические) и белый, ceрый и черный (ахроматические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формировать умение различать цвета по светлоте и насыщенности, правильно называть их (светло-зеленый, светло-розовый). Показать детям особенности расположения цветовых тонов в спектре. Развивать умение группировать объекты по нескольким признака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обследовать предметы разной формы; при обследовании включать движения рук по предмету. Совершенствовать глазоме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тие познавательно-исследовательской деятельности. Создавать условия для реализации детьми проектов трех типов: исследовательских, творческих и нормативны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развитие проектной деятельности исследовательского типа. Организовывать презентации проектов. Способствовать формированию у детей представления об авторстве проек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здавать условия для реализации проектной деятельности творческого тип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ворческие проекты в этом возрасте носят индивидуальный характе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проектной деятельности нормативного тип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Нормативная проектная деятельность - это проектная деятельность, направленная на выработку детьми норм и правил поведения в детском коллективе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ние элементарных математических представл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личество и счет. Закрепить представления о числах и цифрах до 5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ать представления о числах и цифрах от 6 до 10 на основе сравнения двух множест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ить учить считать по образцу и названному числ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ить учить понимать независимость числа от величины, расстояния, пространственного расположения предметов, направления сче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воспроизводить количество движений по названному числ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писать цифры от 1 до 10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отгадывать математические загад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 математическими знакам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записывать решение задачи (загадки) с помощью математических знаков и циф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пражнять в различении количественного и порядкового счета в пределах 10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составлять числа от 3 до 10 из двух меньших на наглядном материал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, как из неравенства сделать равенств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устанавливать соответствие между количеством предметов и цифро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решать логические задачи на основе зрительно воспринимаемой информаци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о стихами, загадками, считалками, пословицами, в которых упоминаются числа и другие математические понятия (части суток, дни недели, времена года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еометрические фигуры. Закрепить знания о геометрических фигурах: круг, квадрат, треугольник, прямоугольник, ова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ить умение видеть геометрические фигуры в формах окружающих предмет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 геометрической фигурой - трапеци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преобразовывать одни фигуры в другие (путем складывания, разрезания, выкладывания из палочек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 тетрадью в клетк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рисовать в тетради в клетку геометрические фигур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рисовать в тетради в клетку символические изображения предметов из геометрических фигу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выкладывать из счетных палочек геометрические фигуры: круг, квадрат, треугольник, прямоугольник, трапеци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выкладывать символические изображения предметов из счетных палочек (домик, лодка, елочка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личина. Учить располагать предметы в возрастающем и убывающем порядке по величине, ширине, высоте и толщине, используя соответствующие определения («большой», «поменьше», «еще поменьше», «самый маленький»; «широкий», «уже», «еще поуже», «самый узкий»; «высокий», «ниже», «еще ниже», «самый низкий» и т.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глазоме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делить предмет на 2, 4 и более час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понимать, что часть меньше целого, а целое больше ча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иентировка во времени. Закреплять и углублять временные представления о частях суток, временах год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называть последовательно дни недели, определять, какой день недели был вчера, какой будет завтр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с названиями месяце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иентировка в пространств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ориентироваться на листе бумаг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определять словом положение предмета по отношению к себе, другому лиц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ориентироваться в тетради в клетк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огические задачи. Продолжить учить решать логические задачи на сравнение, классификацию, на установление последовательности событий, анализ и синтез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ние целостной картины мира, расширение кругозор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едметное и социальное окружение. 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- фарфоровая, стеклянная, керамическая, пластмассовая). Рассказывать о том, что любая вещь создана трудом многих людей («Откуда «пришел» стол?», «Как получилась книжка?» и т. п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профессия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ерез проектную деятельность, экскурсии, игры, оформления группового и садовского помещения, организацию развивающей среды 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с понятием денег, их функциями (средство для оплаты труда, расчетов при покупках), бюджетом и возможностями семь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ание дружественных чувств к народам других национальнос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ширение кругозора детей при изучении информационного, наглядного материала о столице и других городов 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знакомление с природой. Расширять и уточнять представления детей о природе. Закреплять умение наблюда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с комнатными растениями,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ухаживать за растениями. Рассказать детям о способах вегетативного размножения раст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ширять представления о домашних животных, их повадках, зависимости от челове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ухаживать за обитателями уголка прир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 представителями класса пресмыкающихся (ящерица, черепаха) и насекомых (пчела, комар, муха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с многообразием родной природы; с растениями и животными различных климатических зон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казать, как человек в своей жизни использует воду, песок, глину, камни. Формировать представления о том, что человек - часть природы и что он должен беречь, охранять и защищать е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устанавливать причинно-следственные связи между природными явлениями (сезон - растительность - труд людей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казать детям взаимодействие живой и неживой прир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сказывать о значении солнца и воздуха в жизни человека, животных и раст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езонные наблюд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сень. Закреплять представления детей о том, как похолодание и сокращение продолжительности дня изменяют жизнь растений, животных и челове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има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 таким природным явлением, как туман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сна.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ето. Расширять и обогащать представления детей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Рассказать о съедобных и несъедобных грибах (съедобные - маслята, опята, лисички и т. п.; несъедобные - мухомор, ложный опенок)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3. Образовательная область «Речевое развитие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чь - одно из важнейших средств коммуникации. Она проявляется в дошкольном возрасте прежде всего в диалогах и полилогах (коллективных разговорах): собеседники обмениваются мыслями, задают друг другу уточняющие вопросы, обсуждая предмет разговор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остепенно формы речевого общения усложняются: в ответах на поставленный вопрос дети начинают использовать сначала элементы, а затем и полноценные монологи описательного и повествовательного характера, а также элементы рассуждени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тие диалогической, полилогической и монологической речи требует формирования следующих составляющих: собственно, речи (её фонетико-фонематического и лексико-грамматического компонентов); речевого этикета (освоения элементарных норм и правил вступления в разговор, поддержания и завершения общения);невербальных средств (адекватного использования мимики, жестов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Развивающая речевая среда. </w:t>
      </w:r>
      <w:r>
        <w:rPr>
          <w:sz w:val="32"/>
          <w:szCs w:val="32"/>
        </w:rPr>
        <w:t>Продолжать развивать речь как средство общения. Расширять представления детей о многообразии окружающего мир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ощрять попытк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детей решать спорные вопросы и улаживать конфликты с помощью речи: убеждать, доказывать, объяснять. Учить строить высказывания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Формирование словаря. </w:t>
      </w:r>
      <w:r>
        <w:rPr>
          <w:sz w:val="32"/>
          <w:szCs w:val="32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пражнять в подборе существительных к прилагательному (белый - снег, сахар, мел), слов со сходным значением (шалун - озорник - проказник), с противоположным значением (слабый - сильный, пасмурно - солнечно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могать детям употреблять слова в точном соответствии со смыслом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вуковая культура речи. </w:t>
      </w:r>
      <w:r>
        <w:rPr>
          <w:sz w:val="32"/>
          <w:szCs w:val="32"/>
        </w:rPr>
        <w:t xml:space="preserve"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</w:t>
      </w:r>
      <w:r>
        <w:rPr>
          <w:i/>
          <w:iCs/>
          <w:sz w:val="32"/>
          <w:szCs w:val="32"/>
        </w:rPr>
        <w:t xml:space="preserve">с-з, с-ц, ш-ж, ч-ц, </w:t>
      </w:r>
      <w:r>
        <w:rPr>
          <w:sz w:val="32"/>
          <w:szCs w:val="32"/>
        </w:rPr>
        <w:t>с-</w:t>
      </w:r>
      <w:r>
        <w:rPr>
          <w:i/>
          <w:iCs/>
          <w:sz w:val="32"/>
          <w:szCs w:val="32"/>
        </w:rPr>
        <w:t>ш, ж-з, л-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рабатывать интонационную выразительность речи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Грамматический строй речи. </w:t>
      </w:r>
      <w:r>
        <w:rPr>
          <w:sz w:val="32"/>
          <w:szCs w:val="32"/>
        </w:rPr>
        <w:t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-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пражнять в образовании однокоренных слов (медведь-медведица-медвежонок-медвежья), в том числе глаголов с приставками (забегал-выбежал-перебежал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составлять по образцу простые и сложные предлож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ершенствовать умение пользоваться прямой и косвенной речью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Связная речь. </w:t>
      </w:r>
      <w:r>
        <w:rPr>
          <w:sz w:val="32"/>
          <w:szCs w:val="32"/>
        </w:rPr>
        <w:t>Развивать умение поддерживать беседу. Совершенствовать диалогическую форму речи. Поощрять попытки вызывать свою точку зрения, согласие или несогласие с ответом товарищ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монологическую форму реч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связно, последовательно и выразительно пересказать не большие сказки, рассказ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мение составлять рассказы о событиях из личного опыта, продумывать свои концовки к сказка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Художественная литература. </w:t>
      </w:r>
      <w:r>
        <w:rPr>
          <w:sz w:val="32"/>
          <w:szCs w:val="32"/>
        </w:rPr>
        <w:t>Продолжать развивать интерес детей к художественной и познавательной литератур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эмоционального отношения к литературным произведения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, мелодику поэтического текс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4. Образовательная область «Художественно-эстетическое развитие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скусство (словесное, музыкальное, изобразительное) выполняет этическую и эстетическую функции образования детей дошкольного возраста. Особенность восприятия детьми дошкольного возраста произведений искусства заключается в том, что с их помощью ребёнок открывает мир во всех его взаимосвязях и взаимозависимостях, начинает больше и лучше понимать жизнь и людей, добро и зло, красоту окружающего мира, переживая и проживая содержание произведений искусств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цесс общения с произведениями искусства (книгой, музыкой, картиной, народной игрушкой и др.) является одним из определяющих в интеллектуальном, личностном (в том числе мировоззренческом) и эстетическом становлении человека, в его способности к самореализации, в сохранении и передаче опыта, накопленного человечеств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развитие дошкольников средствами музыкального, декоративно-прикладного, литературного искусства включает в себя:</w:t>
      </w:r>
    </w:p>
    <w:p>
      <w:pPr>
        <w:pStyle w:val="Style14"/>
        <w:numPr>
          <w:ilvl w:val="0"/>
          <w:numId w:val="16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здание условий для проявления детьми своих способностей в музыке, живописи, танцах, театре и литературе;</w:t>
      </w:r>
    </w:p>
    <w:p>
      <w:pPr>
        <w:pStyle w:val="Style14"/>
        <w:numPr>
          <w:ilvl w:val="0"/>
          <w:numId w:val="1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тие продуктивной деятельности через приобщение детей к изобразительному, декоративно-прикладному искусству народов, проживающих в родном крае, родного поселка;</w:t>
      </w:r>
    </w:p>
    <w:p>
      <w:pPr>
        <w:pStyle w:val="Style14"/>
        <w:numPr>
          <w:ilvl w:val="0"/>
          <w:numId w:val="16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спитание нравственно-патриотических чувств посредством знакомства детей с произведениями  русских и других народ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 - 6 ле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общение искусству. Учить выделять, называть, группировать произведения по видам искусства (литература, музыка, изобразительное искусство, архитектура, театр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детей с жанрами изобразительного и музыкального искусства. Учить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с произведениями живописи (И. Шишкин, И. Левитан.В. Серов, И. Грабарь, П. Кончаловский и др.)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щать внимание детей на сходства и различия архитектурных сооружений одинакового назначения: форма, пропорции (высота, длина, украшения -декор и т.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водить к пониманию зависимости конструкции здания от его назначения: жилой дом, театр, храм и т.д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эстетические чувства, эмоции, эстетический вкус, эстетическое восприятие, интерес к искусству. Формировать умение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вести детей к понятиям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 Развивать интерес к участию в фольклорных праздника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бережное отношение к произведениям искус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развивать интерес детей к изобразительной деятельности,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с народным декоративно-прикладным искусством (Городец, Гжель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сширение представлений о народном декоративно-прикладном искусстве (тканые изделия, кожаная мозаика), с другими видами декоративно-прикладного искусства (фарфоровые и керамические изделия, скульптура малых форм)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исован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едметное рисование.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передавать положение предметов в пространстве на листе бумаги, обращать внимание детей на то, что предметы могут по- разному располагаться на плоскости (стоять, лежать, менять положение: живые существа могут двигаться, менять позы, дерево в ветреный день - наклоняться и т. д.); передавать движения фигу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пособствовать овладению композиционными умениями: учить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рабатывать навык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ершенствовать умение детей рисовать кистью разными способами: широкие линии - всем ворсом, тонкие - концом кисти; наносить мазки, прикладывая кисть всем ворсом к бумаге, рисовать концом кисти мелкие пятныш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с новыми цветами (фиолетовый) и оттенками (голубой, poзовый, темно- 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южетное рисование. Подводить детей к созданию сюжетных компартий на темы окружающей жизни и на темы литературных произведений Кого встретил Колобок», «Два жадных медвежонка!», «Где обедал воробей?»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композиционные умения, учить располагать изображения на бумаге посередине, внизу листа, по всему лист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ред домом деревья частично его загораживают и т. п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екоративное рисование. 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ритмично располагать узор. Предлагать расписывать бумажные силуэты и объемные фигур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епка. Продолжать знакомить детей с особенностями лепки из глины, пластилина и пластической масс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Совершенствовать умение лепить посуду из целого куска глины и пластилина ленточным способ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лепить предметы пластическим, конструктивным и комбинированным способами. Формировать умение сглаживать поверхность формы, делать предметы устойчивы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передавать в лепке выразительность образа, лепить фигуры человека и животных в движении, объединять небольшие группы предметов в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на одежде людей и т.п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навыки аккуратной леп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привычку тщательно мыть руки по окончании леп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коративная лепка.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лепить птиц, животных, людей по типу народных игрушек, передавая их характерные особенности (дымковской, филимоновской, каргопольской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украшать узорами предметы декоративного искусства. Учить расписывать изделия гуашью, украшать их налетами и углубленным рельефом, использовать стек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сглаживать неровности вылепленного изображения, обмакивая пальцы в воду, когда это необходимо для передачи образ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ппликация. 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- в два-четыре треугольника, прямоугольник -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умение вырезать одинаковые фигуры или их детали из бумаги, сложенной гармошкой, а симметричные изображения - из бумаги, меженной пополам (стакан, ваза, цветок и др.). С целью создания выразительных образов познакомить с приемом обрыва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аккуратное и бережное отношение к материала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онструктивно-модельная деятельность. 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Учить выделять основные части и характерные детали конструкци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ощрять самостоятельность, творчество, инициативу, дружелюб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накомить с новыми деталями: разнообразными по форме и величине пластинами, брусками, цилиндрами, конусами и др. Учить заменять одни детали другими. Формировать умение создавать различные по величине и конструкции постройки одного и того же объект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ить строить по рисунку, самостоятельно подбирать необходимый строительный материал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узыкально-художественная деятельно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лушание. Продолжать развивать интерес и любовь к музыке, музыкальную отзывчивость на не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Формировать музыкальную культуру на основе знакомства с классической,- народной и современной музыкой; со структурой 2- и 3-частного музыкального произведения, с построением песни. Продолжать знакомить с композиторами. Слушание государственного гимна Росси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знакомить с жанрами музыкальных произведений (марш, танец, песня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ение.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пособствовать развитию навыков сольного пения с музыкальным сопровождением и без него. Содействовать проявлению самостоятельности, творческому исполнению песен разного характера. Развивать песенный музыкальный вкус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есенное творчество. 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узыкально-ритмические движения. 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комить детей с русскими хороводом, пляской, а также с танцами других народ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развивать навыки инсценировки песен; умение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тие танцевально-игрового творчества. 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ершенствовать умение самостоятельно придумывать движения, отражающие содержание песн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буждать к инсценированию содержания песен, хоровод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гра на детских музыкальных инструментах. 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творчество, побуждать детей к активным самостоятельным действиям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5.Образовательная область «Физическое развитие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Формирование начальных представлений о здоровом образе жизни. </w:t>
      </w:r>
      <w:r>
        <w:rPr>
          <w:sz w:val="32"/>
          <w:szCs w:val="32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- у меня аллергия», «Мне нужно носить очки»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- наши лучшие друзья) и факторах, разрушающих здоровь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ширять представления о роли гигиены и режима дня для здоровья челове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накомить детей с возможностями здорового человек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Формировать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Физическая культура. </w:t>
      </w:r>
      <w:r>
        <w:rPr>
          <w:sz w:val="32"/>
          <w:szCs w:val="32"/>
        </w:rPr>
        <w:t>Продолжать формировать правильную осанку; умение осознанно выполнять движения. Совершенствовать двигательные умения и навыки детей. Развивать быстроту, силу, выносливость, гибко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легко ходить и бегать, энергично отталкиваясь от опоры. Учить бегать наперегонки, с преодолением препятствий. Учить лазать по гимнастической стенке, меняя темп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ь элементам спортивных игр, играм с элементами соревнования, играм-эстафета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Подвижные игры. </w:t>
      </w:r>
      <w:r>
        <w:rPr>
          <w:sz w:val="32"/>
          <w:szCs w:val="32"/>
        </w:rPr>
        <w:t>Познакомить с татарскими народными играми. Продолжать учить детей самостоятельно организовывать знакомые подвижные игры, проявляя инициативу и творчество. Познакомить с национальными играми с элементами соревнования: «Бег в мешках», «Бег с коромыслом», «Бег с яйцом», «Разбивание горшков» и т.д. Воспитывать у детей стремление участвовать в играх с элементами соревнования, играх-эстафетах. Учить спортивным играм и упражнения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одель двигательного режим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ы организации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организаци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тренняя гимнастик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 на открытом воздухе или в зале, длительность 5- 10 мину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вигательная разминка во время перерыва между занятиям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 в течение 7- 8 мину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инамические паузы во время ООД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, в зависимости от вида и содержания заняти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вижные игры и физические упражнения на прогулк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 с учетом уровней двигательной активности детей, длительность 12-15 мину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ндивидуальная работа по развитию движений на прогулк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 во время прогулки, длительность- 12- 15 ми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гулки - походы в лес или парк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 раз в квартал, во время, отведенное для физкультурного занятия, организованных игр и упражн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здоровительный бег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 раза в неделю, подгруппами по 5- 7 человек во время утренней прогулки, длительность - 3-7 мин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имнастика после дневного сна в сочетании с контрастными воздушными ваннам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 по мере пробуждения и подъема детей, длительность - не более 10 мин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амостоятельная двигательная деятельност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о, под руководством воспитателя, продолжительность зависит от индивидуальных особенносте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изкультурно - спортивные праздни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-3 раза в год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изкультурный досуг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 раз в месяц , внутри детского сада или совместно со сверстник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Физкультурная образовательная деятельность детей совместно с родителями в дошкольном учреждении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пределяется воспитателем по обоюдному желанию родителей, воспитателей и дете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астие родителей в физкультурно- оздоровительных, массовых мероприятиях детского сад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 время подготовки и проведения физкультурных досугов, праздников, недели здоровья, туристических походов, посещения открытых занятий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одель закаливания детей дошкольного возраста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роприятия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сто в режиме дня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ериодичность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озировка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-6 лет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лоскание рта водой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ле каждого приема пищи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3 раза в день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50-70 мл воды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t </w:t>
      </w:r>
      <w:r>
        <w:rPr>
          <w:sz w:val="32"/>
          <w:szCs w:val="32"/>
        </w:rPr>
        <w:t xml:space="preserve">воды </w:t>
      </w:r>
      <w:r>
        <w:rPr>
          <w:color w:val="000000"/>
          <w:sz w:val="32"/>
          <w:szCs w:val="32"/>
        </w:rPr>
        <w:t>+20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Умывание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ле каждого приема пищи, после прогулки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t воды +28+20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Облегченная одежд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ня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Одежда по сезону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прогулках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рогулка на свежем воздухе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нем и вечером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 2 раза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До 3-3,5 часов в день, в зависимости от сезона и погодных условий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Утренняя гимнастик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воздух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Июнь-август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 зависимости от возрас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Физкультурные занятия на воздух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 зависимости от возрас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оздушные ванны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ле сн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5-10 мин, в зависимости от возрас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прогулке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Июнь-август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ыполнение режима проветривания помещения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 графику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 графику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Дневной сон с открытой фрамугой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плый период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t возд. +15+16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Бодрящая гимнастик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ле сн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 зависимости от возрас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Дыхательная гимнастик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о время утренней зарядки, на физкультурном занятии, на прогулке, после сн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Ежедневно,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3-5 упражнений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Дозированные солнечные ванны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прогулке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Июнь-август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с учетом погодных условий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9.00 до 10.00 ч по графику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альчиковая гимнастик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еред завтраком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Ежедневно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5-8 мин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Самомассаж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сле сн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2 раза в неделю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ассаж стоп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сле сна</w:t>
      </w:r>
    </w:p>
    <w:p>
      <w:pPr>
        <w:pStyle w:val="Style14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го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1 раз в неделю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6. Развитие игровой деятельности 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Основные цели и задач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тие самостоятельности, инициативы, творчества, навыков само-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Сюжетно-ролевые игры. </w:t>
      </w:r>
      <w:r>
        <w:rPr>
          <w:sz w:val="32"/>
          <w:szCs w:val="32"/>
        </w:rPr>
        <w:t>Совершенствовать и расширять игровые замыслы и умения детей. Формировать желание организовывать сюжетно-ролевые игр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ощрять расширение выбора тем для игры; учить развивать сюжет на основе знаний, полученных при восприятии окружающего, из литературных произведений русских и татарских писателей и поэтов, телевизионных передач, экскурсий, выставок, путешествий, поход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д.; самостоятельно разрешать конфликты, возникающие в ходе игры. Способствовать укреплению возникающих устойчивых детских игровых объедине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пособствовать обогащению знакомой игры новыми решениями, включением в нее продуктивной деятельности (участие взрослого, изменение атрибутики или введение новой роли). Создавать условия для творческого самовыражения; для возникновения новых игр и их развит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держивать индивидуальную и совместную режиссерскую игру, в которой дети в условной форме используют национальные игрушки, игрушки-самоделки, отображают события из жизн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мение детей коллективно возводить постройки, необходимые для игры, планировать предстоящую работу, сообща выполнять задуманное; применять конструктивные ум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привычку аккуратно убирать игрушки в отведенное для них место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Подвижные игры. </w:t>
      </w:r>
      <w:r>
        <w:rPr>
          <w:sz w:val="32"/>
          <w:szCs w:val="32"/>
        </w:rPr>
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умение проявлять честность, справедливость в самостоятельных играх со сверстниками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Театрализованные игры. </w:t>
      </w:r>
      <w:r>
        <w:rPr>
          <w:sz w:val="32"/>
          <w:szCs w:val="32"/>
        </w:rPr>
        <w:t>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- никем не раскрыта»), смены тактики работы над игрой, спектакле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здавать атмосферу творчества и доверия, давая каждому ребенку возможность высказаться по поводу подготовки к выступлению, процесса игр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вивать умение детей создавать творческие группы для подготовки и проведения спектаклей, концертов, используя все имеющиеся возможности. Развивать умение выстраивать линию поведения в роли, используя атрибуты, детали костюмов, сделанные своими рук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ощрять импровизацию, формировать умение свободно чувствовать себя в рол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. Предоставлять детям возможность выступать перед сверстниками, родителями и другими гостями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Дидактические игры. </w:t>
      </w:r>
      <w:r>
        <w:rPr>
          <w:sz w:val="32"/>
          <w:szCs w:val="32"/>
        </w:rPr>
        <w:t>Организовывать дидактические игры, объединяя детей в подгруппы по 2-4 человека. Закреплять умение выполнять правила игр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ть желание действовать с разнообразными дидактическими играми и игрушками (народными, электронными, компьютерными играми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буждать к самостоятельности в игре, вызывая у детей эмоционально-положительный отклик на игровое действ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реплять умение подчиняться правилам в групповых играх. Воспитывать творческую самостоятельно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ывать культуру честного соперничества в играх-соревнованиях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2. Описание вариативных форм, способов, методов и средств реализации рабочей программы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ы работы по образовательным областям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ые области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рший дошкольный возраст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коммуникативно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азвитие</w:t>
      </w:r>
    </w:p>
    <w:p>
      <w:pPr>
        <w:pStyle w:val="Style14"/>
        <w:numPr>
          <w:ilvl w:val="0"/>
          <w:numId w:val="2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Индивидуальная игра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вместная с воспитателем игра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вместная со сверстниками игра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гра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тение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Беседа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блюдение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дагогическая ситуация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кскурсия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итуация морального выбора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тегративная деятельность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здник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вместные действия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сматривание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смотр и анализ мультфильмов, видеофильмов, телепередач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кспериментирование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ручение и задание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ежурство</w:t>
      </w:r>
    </w:p>
    <w:p>
      <w:pPr>
        <w:pStyle w:val="Style14"/>
        <w:numPr>
          <w:ilvl w:val="0"/>
          <w:numId w:val="2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вместная деятельность взрослого и детей тематического характер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ечевое развити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Чтение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Беседа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сматривание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ешение проблемных ситуаций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говор с детьми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гра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здание коллекций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тегративная деятельность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суждение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сказ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сценирование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итуативный разговор с детьми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чинение загадок</w:t>
      </w:r>
    </w:p>
    <w:p>
      <w:pPr>
        <w:pStyle w:val="Style14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блемная ситуация</w:t>
      </w:r>
    </w:p>
    <w:p>
      <w:pPr>
        <w:pStyle w:val="Style14"/>
        <w:numPr>
          <w:ilvl w:val="0"/>
          <w:numId w:val="14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спользова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личных видов театр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ознавательное развитие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здание коллекций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Style14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сследовательска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ятельность</w:t>
      </w:r>
    </w:p>
    <w:p>
      <w:pPr>
        <w:pStyle w:val="Style14"/>
        <w:numPr>
          <w:ilvl w:val="0"/>
          <w:numId w:val="29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Конструирование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кспериментирование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вающая игра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блюдение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блемная ситуация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сказ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Беседа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тегративная деятельность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Экскурсии 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оллекционирование 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Моделирование 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Реализация проекта </w:t>
      </w:r>
    </w:p>
    <w:p>
      <w:pPr>
        <w:pStyle w:val="Style14"/>
        <w:numPr>
          <w:ilvl w:val="0"/>
          <w:numId w:val="2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Игры с правилами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е –эстетическо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азвитие</w:t>
      </w:r>
    </w:p>
    <w:p>
      <w:pPr>
        <w:pStyle w:val="Style14"/>
        <w:numPr>
          <w:ilvl w:val="0"/>
          <w:numId w:val="17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зготовление украшений дл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руппового помещения к праздникам, предметов для игры, сувениров</w:t>
      </w:r>
    </w:p>
    <w:p>
      <w:pPr>
        <w:pStyle w:val="Style14"/>
        <w:numPr>
          <w:ilvl w:val="0"/>
          <w:numId w:val="6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ассматривание эстетичес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ивлекательных предметов </w:t>
      </w:r>
    </w:p>
    <w:p>
      <w:pPr>
        <w:pStyle w:val="Style14"/>
        <w:numPr>
          <w:ilvl w:val="0"/>
          <w:numId w:val="3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Игра</w:t>
      </w:r>
    </w:p>
    <w:p>
      <w:pPr>
        <w:pStyle w:val="Style14"/>
        <w:numPr>
          <w:ilvl w:val="0"/>
          <w:numId w:val="3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рганизация выставок</w:t>
      </w:r>
    </w:p>
    <w:p>
      <w:pPr>
        <w:pStyle w:val="Style14"/>
        <w:numPr>
          <w:ilvl w:val="0"/>
          <w:numId w:val="3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лушание соответствующе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зрасту народной, классической, детской музыки</w:t>
      </w:r>
    </w:p>
    <w:p>
      <w:pPr>
        <w:pStyle w:val="Style14"/>
        <w:numPr>
          <w:ilvl w:val="0"/>
          <w:numId w:val="10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узыкально- дидактическа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гра</w:t>
      </w:r>
    </w:p>
    <w:p>
      <w:pPr>
        <w:pStyle w:val="Style14"/>
        <w:numPr>
          <w:ilvl w:val="0"/>
          <w:numId w:val="3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Беседа интегративного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характера, элементарного музыковедческого содержания</w:t>
      </w:r>
    </w:p>
    <w:p>
      <w:pPr>
        <w:pStyle w:val="Style14"/>
        <w:numPr>
          <w:ilvl w:val="0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Интегративная деятельность</w:t>
      </w:r>
    </w:p>
    <w:p>
      <w:pPr>
        <w:pStyle w:val="Style14"/>
        <w:numPr>
          <w:ilvl w:val="0"/>
          <w:numId w:val="4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овместное и индивидуально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узыкальное исполнение</w:t>
      </w:r>
    </w:p>
    <w:p>
      <w:pPr>
        <w:pStyle w:val="Style14"/>
        <w:numPr>
          <w:ilvl w:val="0"/>
          <w:numId w:val="7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Музыкальное упражнение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певка, распевка</w:t>
      </w:r>
    </w:p>
    <w:p>
      <w:pPr>
        <w:pStyle w:val="Style14"/>
        <w:numPr>
          <w:ilvl w:val="0"/>
          <w:numId w:val="7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вигательный, пластически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анцевальный этюд</w:t>
      </w:r>
    </w:p>
    <w:p>
      <w:pPr>
        <w:pStyle w:val="Style14"/>
        <w:numPr>
          <w:ilvl w:val="0"/>
          <w:numId w:val="30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Танец</w:t>
      </w:r>
    </w:p>
    <w:p>
      <w:pPr>
        <w:pStyle w:val="Style14"/>
        <w:numPr>
          <w:ilvl w:val="0"/>
          <w:numId w:val="3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ворческое задание</w:t>
      </w:r>
    </w:p>
    <w:p>
      <w:pPr>
        <w:pStyle w:val="Style14"/>
        <w:numPr>
          <w:ilvl w:val="0"/>
          <w:numId w:val="3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нцерт- импровизация</w:t>
      </w:r>
    </w:p>
    <w:p>
      <w:pPr>
        <w:pStyle w:val="Style14"/>
        <w:numPr>
          <w:ilvl w:val="0"/>
          <w:numId w:val="3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узыкальная сюжетная игр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Физическое развитие</w:t>
      </w:r>
    </w:p>
    <w:p>
      <w:pPr>
        <w:pStyle w:val="Style14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Физкультурное занятие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тренняя гимнастика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гра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Беседа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сказ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тение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сматривание</w:t>
      </w:r>
    </w:p>
    <w:p>
      <w:pPr>
        <w:pStyle w:val="Style14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тегративная деятельность</w:t>
      </w:r>
    </w:p>
    <w:p>
      <w:pPr>
        <w:pStyle w:val="Style14"/>
        <w:numPr>
          <w:ilvl w:val="0"/>
          <w:numId w:val="5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нтрольно-диагностическа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ятельность</w:t>
      </w:r>
    </w:p>
    <w:p>
      <w:pPr>
        <w:pStyle w:val="Style14"/>
        <w:numPr>
          <w:ilvl w:val="0"/>
          <w:numId w:val="2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Спортивные и физкультурные досуги</w:t>
      </w:r>
    </w:p>
    <w:p>
      <w:pPr>
        <w:pStyle w:val="Style14"/>
        <w:numPr>
          <w:ilvl w:val="0"/>
          <w:numId w:val="2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ортивные состязания</w:t>
      </w:r>
    </w:p>
    <w:p>
      <w:pPr>
        <w:pStyle w:val="Style14"/>
        <w:numPr>
          <w:ilvl w:val="0"/>
          <w:numId w:val="2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Style14"/>
        <w:numPr>
          <w:ilvl w:val="0"/>
          <w:numId w:val="25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облемная ситуаци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3. Работа с семьями воспитанников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емья и дошкольное образовательное учреждение - два важных института социализации детей. Ни одна даже самая лучшая программа не сможет дать полноценного результата, если она не решается совместно с семьей, если в дошкольном учреждении не создано единое сообщество «семья - дети - педагоги», для которого характерны взаимопомощь, содействие друг другу, учет возможностей и интересов каждого, его прав и обязанностей. Только понимание взрослыми (педагогами и родителями) своей взаимообусловленности, признание в лице другого не конкурента, а партнера и практические действия в этом направлении могут дать положительный результат.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заимодействие ДОУ с семьей на современном этапе развития общества требует таких форм работы педагогов с родителями, которые позволят им прийти к пониманию того, что для содействия культурному развитию ребенка, его успешной социализации взрослым необходимо начать прежде всего с самих себя, с собственного самоизменения и самовоспитания. В таком содружестве педагогов и родителей объединяет одна цель: помочь детям приобрести полноценный жизненный опыт и при этом научиться быть любящими, чуткими, ответственными друзьями своих детей -на всю счастливую и полноценную жизнь. 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этому основной целью взаимодействия ДОУ и семьи является создание единого пространства «семья -детский сад», в котором созданы условия для саморазвития всех субъектов образовательного процесса.</w:t>
      </w:r>
    </w:p>
    <w:p>
      <w:pPr>
        <w:pStyle w:val="Style14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ля достижения вышеуказанной цели предусматривается решение следующих задач:</w:t>
      </w:r>
    </w:p>
    <w:p>
      <w:pPr>
        <w:pStyle w:val="Style14"/>
        <w:numPr>
          <w:ilvl w:val="0"/>
          <w:numId w:val="31"/>
        </w:numPr>
        <w:shd w:fill="FFFFFF" w:val="clear"/>
        <w:spacing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создавать атмосферу сотрудничества, взаимопонимания и доверия между всеми участниками педагогического процесса;</w:t>
      </w:r>
    </w:p>
    <w:p>
      <w:pPr>
        <w:pStyle w:val="Style14"/>
        <w:numPr>
          <w:ilvl w:val="0"/>
          <w:numId w:val="31"/>
        </w:numPr>
        <w:shd w:fill="FFFFFF" w:val="clear"/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выработать единый подход к воспитанию, развитию и общению с ребенком в ДОУ и семье;</w:t>
      </w:r>
    </w:p>
    <w:p>
      <w:pPr>
        <w:pStyle w:val="Style14"/>
        <w:numPr>
          <w:ilvl w:val="0"/>
          <w:numId w:val="31"/>
        </w:numPr>
        <w:shd w:fill="FFFFFF" w:val="clear"/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создавать условия для саморазвития взрослых (родителей, педагогов) ради конструктивного содействия формированию и развитию личности ребенка, его успешной социализации;</w:t>
      </w:r>
    </w:p>
    <w:p>
      <w:pPr>
        <w:pStyle w:val="Style14"/>
        <w:numPr>
          <w:ilvl w:val="0"/>
          <w:numId w:val="31"/>
        </w:numPr>
        <w:shd w:fill="FFFFFF" w:val="clear"/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повышать психолого-педагогическую грамотность родителей;</w:t>
      </w:r>
    </w:p>
    <w:p>
      <w:pPr>
        <w:pStyle w:val="Style14"/>
        <w:numPr>
          <w:ilvl w:val="0"/>
          <w:numId w:val="31"/>
        </w:numPr>
        <w:shd w:fill="FFFFFF" w:val="clear"/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поддерживать уверенность родителей в собственных педагогических возможностях, распространять положительный опыт воспитания в семье;</w:t>
      </w:r>
    </w:p>
    <w:p>
      <w:pPr>
        <w:pStyle w:val="Style14"/>
        <w:numPr>
          <w:ilvl w:val="0"/>
          <w:numId w:val="31"/>
        </w:numPr>
        <w:shd w:fill="FFFFFF" w:val="clear"/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расширять сферу участия родителей в организации жизни ДОУ; устанавливать партнерские отношения с семьей каждого воспитанника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ация эффективного взаимодействия семьи и ДОУ основывается на следующих принципах:</w:t>
      </w:r>
    </w:p>
    <w:p>
      <w:pPr>
        <w:pStyle w:val="Style14"/>
        <w:numPr>
          <w:ilvl w:val="0"/>
          <w:numId w:val="21"/>
        </w:numPr>
        <w:spacing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единый подход к процессу воспитания ребёнка;</w:t>
      </w:r>
    </w:p>
    <w:p>
      <w:pPr>
        <w:pStyle w:val="Style14"/>
        <w:numPr>
          <w:ilvl w:val="0"/>
          <w:numId w:val="2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открытость дошкольного учреждения для родителей;</w:t>
      </w:r>
    </w:p>
    <w:p>
      <w:pPr>
        <w:pStyle w:val="Style14"/>
        <w:numPr>
          <w:ilvl w:val="0"/>
          <w:numId w:val="2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взаимное доверие во взаимоотношениях педагогов и родителей;</w:t>
      </w:r>
    </w:p>
    <w:p>
      <w:pPr>
        <w:pStyle w:val="Style14"/>
        <w:numPr>
          <w:ilvl w:val="0"/>
          <w:numId w:val="2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уважение и доброжелательность друг к другу;</w:t>
      </w:r>
    </w:p>
    <w:p>
      <w:pPr>
        <w:pStyle w:val="Style14"/>
        <w:numPr>
          <w:ilvl w:val="0"/>
          <w:numId w:val="2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дифференцированный подход к каждой семье;</w:t>
      </w:r>
    </w:p>
    <w:p>
      <w:pPr>
        <w:pStyle w:val="Style14"/>
        <w:numPr>
          <w:ilvl w:val="0"/>
          <w:numId w:val="21"/>
        </w:numPr>
        <w:spacing w:before="28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равная ответственность родителей и педагог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3.1. Формы работы с семьями воспитанников по областям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Социально-коммуникативн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влечение родителей к участию в детском празднике (разработка идей, подготовка атрибутов, ролевое участие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нкетирование, тестирование родителей, выпуск газеты, подбор специальной литературы с целью обеспечения обратной связи с семьё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пространение инновационных подходов к воспитанию детей через рекомендованную психолого-педагогическую литературу, периодические изда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влечение родителей к совместным мероприятиям по благоустройству и созданию условий в группе и на участк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ганизация совместных с родителями прогулок и экскурсий по селу и его окрестностям, создание тематических альбом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учение и анализ детско-родительских отношений с целью оказания помощи детя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работка индивидуальных программ взаимодействия с родителями по созданию предметной среды для развития ребё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еседы с детьми с целью формирования уверенности в том, что их любят и о них заботятся в семь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работка единой системы гуманистических требований в ДОУ и семь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вышение правовой культуры родител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нсультативные часы для родителей по вопросам предупреждения использования методов, унижающих достоинство ребё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здание фотовыставок, фотоальбомов «Я и моя семья», «Моя родословная», «Мои любимые дела», «Моё настроение»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Речев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нформирование родителей о содержании деятельности ДОУ по развитию речи, их достижениях и интересах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удиозаписи детской речи (описательные, творческие рассказы, интересные высказывания и т.п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вышение уровня компетенции и значимости родителей в вопросах коммуникативного развития дошколь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паганда культуры речи в семье и при общении с ребенк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развитием ребёнка и жёсткой установки на результа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знакомление родителей с деятельностью детей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крытые мероприятия с детьми для родител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</w:r>
    </w:p>
    <w:p>
      <w:pPr>
        <w:pStyle w:val="Style1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удожественно - эстетическ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ганизация и проведение конкурсов и выставок детского творче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нкетирование родителей с целью изучения их представлений об эстетическом воспитании де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астие родителей и детей в театрализованной деятельности, создание условий, организация декораций и костюм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ганизация совместной деятельности детей и взрослых по выпуску семейных газет с целью обогащения коммуникативного опыта дошкольни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ведение праздников, досугов, литературных и музыкальных вечеров с привлечением родител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общение к театрализованному и музыкальному искусству через аудио- и видеотеку. Регулирование тематического подбора для детского восприят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еминары-практикумы для родителей художественно-эстетическому воспитанию дошколь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здание игротеки по Художественно-эстетическому развитию детей. Организация выставок детских работ и совместных тематических выставок детей и родителей. </w:t>
      </w:r>
    </w:p>
    <w:p>
      <w:pPr>
        <w:pStyle w:val="Style1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ическ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укрепления здоровья и снижения заболеваемости детей в ДОУ и семь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знакомление родителей с содержанием и формами физкультурно-оздоровительной работы в ДО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знакомление родителей с нетрадиционными методами оздоровления детского организм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ганизация консультативного пункта для родителей в ДОУ для профилактики и коррекции ранних осложнений в состоянии здоровья ребё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ДО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3.2. План работы с семьями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п/п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/>
      </w:pPr>
      <w:r>
        <w:rPr>
          <w:sz w:val="32"/>
          <w:szCs w:val="32"/>
        </w:rPr>
        <w:t>Родительское собрание « </w:t>
      </w:r>
      <w:r>
        <w:rPr>
          <w:sz w:val="32"/>
          <w:szCs w:val="32"/>
          <w:shd w:fill="FFFFFF" w:val="clear"/>
        </w:rPr>
        <w:t xml:space="preserve">Возрастные особенности детей 5 -6 лет». </w:t>
      </w:r>
      <w:r>
        <w:rPr>
          <w:sz w:val="32"/>
          <w:szCs w:val="32"/>
        </w:rPr>
        <w:t>Обсуждение единой системы требований в детском саду и дома.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Фотовыставка « Лето в ДОУ»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я «Одежда для занятий физкультурой». О необходимости ее приобретения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ещение на дому с целью: «Знакомство с бытовыми условиями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я «Как провести выходной день с ребенком»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и психолога «Тревожный ребенок».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омощь родителей в уборке листвы с участка.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Познавательное развитие дошкольников в соответствии с требованиями ФГОС»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я медсестры «ОРВИ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День Матери выставка газет «Моя мамочка»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ыставка поделок по просмотренным мультфильмам 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Индивидуальные беседы на тему «Закаливание – одна из форм профилактики простудных заболеваний детей»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пка-передвижка «День Матери»</w:t>
      </w:r>
    </w:p>
    <w:p>
      <w:pPr>
        <w:pStyle w:val="Style14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Беседа «Стили семейного воспитания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Декабрь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мятка для родителей «Кодекс здоровья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Доклад на тему «Чтобы каждый ребёнок испытывал радость от рисования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Ответственность взрослых – гарантия безопасности детей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пка-передвижка «Новый год в детском саду и дома»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влечение родителей к зимним постройкам на участках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Советы логопеда «Говорите с ребенком правильно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Январь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онсультация «Читаем детям», выставка книг для чтения дома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Выставка детских работ «Играя творим»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пка –передвижка «Как сделать детей счастливыми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Советы психолога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Родительское собрание «Как победить застенчивость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Выставка групповых газет «Наши отважные папы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Консультация «Играйте вместе с детьми» 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пка передвижка «Роль отца в воспитании ребенка - дошкольника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ещение на дому .Цель : «Приобщение к культурно гигиеническим навыкам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Выставка " Весенняя капель"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Выставка детских работ «Моя мамочка»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Беседа «Вежливость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глашение мам и бабушек на праздник, посвященный 8 марта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Анкетирование «Определение уровня знаний о здоровом образе жизни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пка-передвижка «День смеха»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ыставка рисунков 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я «Роль дыхательных упражнений в укреплении здоровья ребенка»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Консультация «Игры, которые можно провести дома» 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Выставка  рисунков ко дню  Победы  «Они сражались за Родину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Папка-передвижка «15 мая - День Семьи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Беседа «Значение труда в воспитании детей»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sz w:val="32"/>
          <w:szCs w:val="32"/>
        </w:rPr>
        <w:t>Родительское собрание «Дисциплина на улице - залог безопасности»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II. Организационный раздел </w:t>
      </w:r>
    </w:p>
    <w:p>
      <w:pPr>
        <w:pStyle w:val="Style14"/>
        <w:numPr>
          <w:ilvl w:val="0"/>
          <w:numId w:val="15"/>
        </w:numPr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писание предметно-развивающей среды и обеспеченности методическими материалами и средствами обучения и воспитания </w:t>
      </w:r>
    </w:p>
    <w:p>
      <w:pPr>
        <w:pStyle w:val="Style1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метно-развивающая сред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ид помещения. Функциональное использование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Оснащение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Групповая комната</w:t>
      </w:r>
    </w:p>
    <w:p>
      <w:pPr>
        <w:pStyle w:val="Style14"/>
        <w:numPr>
          <w:ilvl w:val="0"/>
          <w:numId w:val="9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Д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южетно-ролевые игры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амообслуживание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рудовая деятельность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знакомление с природой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ведение занятий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невной сон</w:t>
      </w:r>
    </w:p>
    <w:p>
      <w:pPr>
        <w:pStyle w:val="Style14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рганизация питания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нижный уголок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голок для изобразительной деятельности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гровая мебель, атрибуты для сюжетно-ролевых игр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голок для театрализованной деятельности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родный уголок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изкультурный уголок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нструкторы различных видов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Головоломки, мозаики, настольно-печатные игры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вающие игры по логике</w:t>
      </w:r>
    </w:p>
    <w:p>
      <w:pPr>
        <w:pStyle w:val="Style14"/>
        <w:numPr>
          <w:ilvl w:val="0"/>
          <w:numId w:val="2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личные виды театров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Режим пребывания детей в ДОУ и организация образовательной деятельности по реализации Программ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жедневная организация жизни и деятельности детей осуществляется с учетом:</w:t>
      </w:r>
    </w:p>
    <w:p>
      <w:pPr>
        <w:pStyle w:val="Style14"/>
        <w:numPr>
          <w:ilvl w:val="0"/>
          <w:numId w:val="8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14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rPr/>
      </w:pPr>
      <w:r>
        <w:rPr>
          <w:sz w:val="32"/>
          <w:szCs w:val="32"/>
        </w:rPr>
        <w:t>При проведении режимных процессов воспитатель придерживается следующих правил:</w:t>
      </w:r>
    </w:p>
    <w:p>
      <w:pPr>
        <w:pStyle w:val="Style14"/>
        <w:numPr>
          <w:ilvl w:val="0"/>
          <w:numId w:val="18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лное и своевременное удовлетворение всех органических потребностей детей (в сне, питании).</w:t>
      </w:r>
    </w:p>
    <w:p>
      <w:pPr>
        <w:pStyle w:val="Style14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щательный гигиенический уход, обеспечение чистоты тела, одежды, постели.</w:t>
      </w:r>
    </w:p>
    <w:p>
      <w:pPr>
        <w:pStyle w:val="Style14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Style14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ирование культурно-гигиенических навыков.</w:t>
      </w:r>
    </w:p>
    <w:p>
      <w:pPr>
        <w:pStyle w:val="Style14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моциональное общение в ходе выполнения режимных процессов.</w:t>
      </w:r>
    </w:p>
    <w:p>
      <w:pPr>
        <w:pStyle w:val="Style14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чет потребностей детей, индивидуальных особенностей каждого ребенка.</w:t>
      </w:r>
    </w:p>
    <w:p>
      <w:pPr>
        <w:pStyle w:val="Style14"/>
        <w:numPr>
          <w:ilvl w:val="0"/>
          <w:numId w:val="18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сновные принципы построения режима дня:</w:t>
      </w:r>
    </w:p>
    <w:p>
      <w:pPr>
        <w:pStyle w:val="Style14"/>
        <w:numPr>
          <w:ilvl w:val="0"/>
          <w:numId w:val="1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Style14"/>
        <w:numPr>
          <w:ilvl w:val="0"/>
          <w:numId w:val="1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правильности построения режима дня возрастным психофизиологическим особенностям дошкольника. Организация режима дня проводится с учетом теплого и холодного периода года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5. Модель организации образовательного процесса на один день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Старший дошкольный возрас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область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 половина дня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2 половина дн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циально-коммуникативн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тренний прием детей и оценка эмоционального настроения с последующей коррекцией плана работ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ормирование навыков культуры ед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журство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ндивидуальные беседы социально-нравственного характера, ситуации общени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сихогимнастика, игры на коммуникативное, эмоциональн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амообслужива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ание в процессе хозяйственно-бытового труда и труда в природ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учной труд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знакомление с трудом взрослых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ематические досуги в игровой форме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щение младших и старших детей (совместные игры, спектакл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рок безопасност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южетно-ролевая игр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навательн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зовательнаядеятельность познавательного цикл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блюдения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Целевые прогул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кскурси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кспериментирова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нструирование из бумаги, природного и бросового материала, геометрических форм, фигур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ечев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есед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ндивидуальная работа по ЗКР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ссматривание тематических альбомов, иллюстраций, литературы познавательного характер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ение, заучиван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ндивидуальная работ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звивающие и речевые игры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ещение библиоте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зовательная деятельность художественно-эстетического цикл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стетика быт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ещение детских спектакле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ятельность в центре искусства (выставки, нетрадиционные изобразительные техник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амостоятельная творческая деятельность:</w:t>
      </w:r>
    </w:p>
    <w:p>
      <w:pPr>
        <w:pStyle w:val="Style14"/>
        <w:numPr>
          <w:ilvl w:val="0"/>
          <w:numId w:val="2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;</w:t>
      </w:r>
    </w:p>
    <w:p>
      <w:pPr>
        <w:pStyle w:val="Style14"/>
        <w:numPr>
          <w:ilvl w:val="0"/>
          <w:numId w:val="2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атрализованная деятельность;</w:t>
      </w:r>
    </w:p>
    <w:p>
      <w:pPr>
        <w:pStyle w:val="Style14"/>
        <w:numPr>
          <w:ilvl w:val="0"/>
          <w:numId w:val="24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творчество и игр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ворческие проект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осуги (музыкальные и театральные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изическое разви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ем детей на воздух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тренняя гимнастика (оздоровительный бег, ритмика, ОРУ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Гигиенические процедуры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зовательная деятельность по физическому развитию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каливание (облегченная форма одежды, солнечные ванны в солнечную погоду, обширное умывание, полоскание горл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и (на НОД познавательного и художественно-эстетического циклов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гулка (подвижные игры, индивидуальная работа, самостоятельная двигательная деятельность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имнастика пробуждени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акаливание (ходьба босиком в спальне, контрастные воздушные ванны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Физкультурные досуги, час двигательной активности (игры и развлечения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огулка (индивидуальная работа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н с доступом свежего воздуха (режим индивидуального пробуждения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Элементы спортивных иг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highlight w:val="cyan"/>
        </w:rPr>
      </w:pPr>
      <w:r>
        <w:rPr>
          <w:rFonts w:cs="Arial" w:ascii="Arial" w:hAnsi="Arial"/>
          <w:sz w:val="32"/>
          <w:szCs w:val="32"/>
          <w:highlight w:val="cyan"/>
        </w:rPr>
        <w:t>Сетка непосредственно образовательной деятельно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highlight w:val="cyan"/>
        </w:rPr>
        <w:t xml:space="preserve">                          </w:t>
      </w:r>
      <w:r>
        <w:rPr>
          <w:rFonts w:cs="Arial" w:ascii="Arial" w:hAnsi="Arial"/>
          <w:sz w:val="32"/>
          <w:szCs w:val="32"/>
          <w:highlight w:val="cyan"/>
        </w:rPr>
        <w:t>на 2015-2016 учебный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5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.30-9.55   развитие реч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.05-10.30  рисован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.40-11.05  музык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48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5  физическая культура</w:t>
            </w:r>
          </w:p>
        </w:tc>
      </w:tr>
      <w:tr>
        <w:trPr>
          <w:trHeight w:val="12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30-9.55 познавательное занят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.05-10.30 рисован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.40-11.05  физическая культура</w:t>
            </w:r>
          </w:p>
        </w:tc>
      </w:tr>
      <w:tr>
        <w:trPr>
          <w:trHeight w:val="116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30-9.55 художественная литератур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.05-10.30  лепка «Аппликация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.40-11.05  физическая культура на воздухе</w:t>
            </w:r>
          </w:p>
        </w:tc>
      </w:tr>
      <w:tr>
        <w:trPr>
          <w:trHeight w:val="1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30-9.55 познавательное занят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.05-10.30 музыка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ематическое планирование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hyperlink r:id="rId3">
        <w:r>
          <w:rPr>
            <w:sz w:val="32"/>
            <w:szCs w:val="32"/>
          </w:rPr>
        </w:r>
      </w:hyperlink>
      <w:bookmarkStart w:id="0" w:name="c35d5bbb21e1ea3bd1a57a611f5c4ab08329b692"/>
      <w:bookmarkStart w:id="1" w:name="c35d5bbb21e1ea3bd1a57a611f5c4ab08329b692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830"/>
        <w:gridCol w:w="3006"/>
        <w:gridCol w:w="809"/>
        <w:gridCol w:w="2699"/>
      </w:tblGrid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мероприятие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ень знаний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ознавательного интереса, интереса к школе, книгам. Закрепление знаний детей о школе, о том, зачем нужно учиться, кто и чему учит в школе, школьные принадлежности и т.д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и представлений о профессии учителя и «профессии» ученика», положительного отношения к этой профессии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школу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 Мое им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о значением имен детей, родителей. Объяснить понятия: имя, отчество, фамилия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представления о составе семьи. Совершенствовать умение составлять короткий рассказ о семье, называя имена и отчества родных. Воспитывать любовь и уважение к членам своей семьи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едставление о семье. Формировать представление о семейных традициях, о родственных отношениях (дядя, тетя, племянница, двоюродный брат, двоюродная сестра)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воспитывать уважительное отношение к родным и близким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семейных фотоальбомов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Осень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осени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представлений о неживой природе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 «Осенний праздник»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оделок: «Осенняя фантазия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Детский сад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родолжать знакомить с детским садом. Дать понятие названию. Показать общественное значение работы воспитателя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ять представления о профессиях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профессией работников дошкольного образования. Воспитывать уважение к труду взрослых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по зданию детского сада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здравления воспитателям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Я вы-расту здоровым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представлений об особенностях функционирования и целостности человеческого организма. Расширение представлений о составляющих здорового образа жизни (правильное питание, движение, сон и т.д.). Знакомство с доступными сведениями из истории олимпийского движения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нижки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ый ребенок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ше село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представлений детей о родной стране. Формирование интереса к «малой Родине». Рассказы детям о достопримечательностях, культуре, традициях родного края; о замечательных людях прославивших свой край. Рассказы детям о том, что Москва - главный город, столица нашей Родины.  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флагом и гербом Удмуртии и  России, мелодией гимна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по селу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достопримечательностей и памятников села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 Транспорт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Д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ширять знания детей о родовом понятии «транспорт», его классификация: наземный, воздушный, водный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знаний детей об элементах дороги (проезжая часть, пешеходный переход, тротуар), о движении транспорта, о работе светофора. Знакомство с названием ближайших к детскому саду улиц и улиц, на которых живут дети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День народного единств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историей России, гербом и флагом, мелодией гимна. Рассказы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.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е занятия «О республике, о стране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ень Удмуртии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формировать интерес к малой родине. Рассказывать о достопримечательностях, культуре, традициях родного края. Закрепить и систематизировать знания детей о родном городе, история возникновения, имя основателя, древние постройки.Знакомство с народной культурой и традициями удмуртского народа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лечение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ень матери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убление представления детей о семье и ее истории, о том, где работают родители, чем занимаются, и как важен для общества их труд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щрять посильное участие детей в подготовке различных семейных праздников; выполнение постоянных обязанностей по дому.  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- самый главный человек в жизни. Воспитание уважения к материнскому труду и бескорыстной жертве ради блага своих детей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ого рисунка «Портрет моей мамы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4 Человек и природ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экологической культуры. Продолжение знакомства с правилами поведения на природе. Формирование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и размещение кормушек для зимующих птиц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2  Зим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ого творчества «Волше-бница зима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4          Новый год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аздничной деятельности.Закладывание основ праздничной культуры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эмоционально положительного отношения к предстоящему празднику, желания активно участвовать в его подготовке. Поощрение стремления  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традициями празднования Нового года в разных странах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Елочная игрушка» (для детей и родителей)</w:t>
              <w:br/>
              <w:br/>
              <w:t>Праздник Новый год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 Зимние каникулы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игры и забавы, развлечения. Художественное творчество по впечатлениям от праздника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ширить представление о народных русских и удмуртских праздниках, объяснять их происхождение и назначение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интерес к истории Удмуртии и  России, национальную гордость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ние на горке 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икие  животные  и птицы кра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знакомить с дикими животными родного края, с их повадками и условиями жизни. Рассказать об охране  природы, о помощи человека диким животным. Приучать: связывать наблюдения с личным опытом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представления о жизни животных в лесу зимой, способы приспособления и защиты, классификация птиц зимующие, кочующие, перелетные. Помощь человека животным и птицам в «голодное» время года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альбом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икие животные нашего края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мнатные растения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знакомить с комнатными растениями. Учить: описывать комнатные растения: выделять характерные признаки; сравнивать между собой; ухаживать за растениями. Познакомить со способами вегетативного размножения растений. Расширять представления о пользе комнатных растений для здоровья человек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артотеки комнат-ных растений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мные машин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е представлений детей о мире предметов. Рассказы о предметах, облегчающих труд человека в быту (кофемолка, миксер, мясорубка, пылесос и т.д.) Расширение знаний об источниках опасности в быту (электроприборы, газовая плита, утюг и т.д.) Закрепление навыков безопасного пользования бытовыми предметами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, как с течением времени изменяется многообразный мир предмето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«Доброе электричество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 4  День Защитника Отечеств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о трудной, но почетной обязанности защищать Родину, охранять ее спокойствие и  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 «Мой папа самый, самый»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выставк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й папа  в армии служил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родные праздники на Руси.  Весн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едставление о народных русских праздниках, объяснять их происхождение и назначение. Воспитывать интерес к истории России, национальную гордость. Различие в праздновании праздников русского и удмуртского народа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«Проводы зимы»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еничная неделя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еждународный Женский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8 март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готовление открыток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8 Марта»»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словотворчество: «Моя мама самая любимая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арод. культура и традиции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знакомства детей с народными традициями и обычаями, с народным декоративно-прикладным искусством русского и удмуртского народа. Расширение представлений о народных игрушках (матрешки – городецкая, богородская, бирюльки). Знакомство с национальным декоративно-прикладным искусством. Бытом, одеждой русского и удмуртского народа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краеведческий музей села Алнаши, и в ЦДП искусства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Живот мир морей и океанов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Расширить знания детей об источниках воды и водных ресурсах Земли, Расширить знания об их обитателях, приспособлении к жизни в воде пресной и соленой. Пополнять знания о земноводных. Дать представления о среде обитания лягушки.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аж: «Обитатели морей и океанов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еделя здоровь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интереса и любви к спорту, к физическим упражнениям. Расширение представлений о закаливании. Формирование представлений об активном отдыхе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 - Всемирный день здоровья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 «Веселые старты» с участием родителей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ир Космоса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: о космосе, космическом пространстве; о ближайшей звезде - Солнце; о планетах Солнечной системы; о спутнике Земли - Луне. Воспитывать уважение к трудной и опасной профессии космонавта. Учить фантазировать и мечтать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 на тему: «Космос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фессии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представлений детей о профессиях, сферах человеческой деятельности (наука, искусство, производство и т.д.)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уважение к труду взрослых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Путешествие в мир профессий»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День Земли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праздником – День Земли, который отмечается 22 апреля. Учить: понимать и любить природу; устанавливать зависимость между состоянием природы, растительным миром и бытом людей. Формировать представление о том, что человек – часть природы. Формирование представлений о Земле, о жизни на Земле, многообразием животного и растительного мира, его значением в жизни человека. Глобус и карта – модели Земли. Воспитывать интерес и уважение к людям разных стран, их деятельности и культуре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альбома: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«Символы разных стран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 День Победы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 с памятниками героям Великой отечественной войны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: «День Победы»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-р-игр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 Растения луга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ть знания о травах и цветах как представителях флоры Земли, их красоте и пользе. Знакомить с Красной книгой растений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любовь к природе, заботливое и внимательное отношение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элементарные представления о насекомых. Учить сравнивать насекомых по способу их передвижения. Дать: сведения о необходимости борьбы с мухами в помещении; представления об особенностях сезонной жизни насекомых, местах их обитан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жарная безопасность и ЧС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основ безопасности жизнедеятельности человека. Уточнение знаний о работе пожарных, о причинах пожаров, об элементарных правилах поведения во время пожара. Знакомство с работой службы спасения - МЧС. Закрепление знаний о том, что в случае необходимости взрослые звонят по телефонам «01», «02», «03». Закрепление умения называть свой домашний адрес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представителем пожарной охраны.</w:t>
              <w:br/>
              <w:t>Викторина «Что, где, когда?».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ето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ет», созревает много ягод, фруктов,  овощей; много корма для зверей, птиц и их детенышей); представлений о съедобных и несъедобных грибах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Организация режима пребывания детей в ДОУ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таршая  группа </w:t>
      </w:r>
    </w:p>
    <w:p>
      <w:pPr>
        <w:pStyle w:val="Style14"/>
        <w:jc w:val="center"/>
        <w:rPr/>
      </w:pPr>
      <w:r>
        <w:rPr/>
        <w:t>Режим дня рассчитан на 10.5- часовое пребывание детей в детском саду.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548"/>
        <w:gridCol w:w="2635"/>
        <w:gridCol w:w="2899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Врем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Режимные момент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- 8.3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 детей. Минутки игры. Индивидуальная работа с детьми.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циализация», «Коммуникация», «Труд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. Взаимодействие с родителями. Игровая деятельность детей. Индивидуальные и подгрупповые дидактические  игры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8.4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.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«Физическая культура», «Здоровье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гирующая гимнастика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 - 8.5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», «Социализация», «Безопасность», «Труд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ство детей, воспитание культурно-гигиенических навыков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 - 9.3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ки игры, подготовка к образовательной деятельност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ммуникация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деятельность детей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1.0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ая образовательная деятельност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ммуникация», «Физическая культура», «Музыка», «Познание», «Художественное творчество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 на игровой основе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 - 12.2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», «Социализация», «Безопасность», «Труд», «Познание», «Социализация», «Физическая культура», «Здоровье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. Обучение навыкам самообслуживания, индивидуальная работа, игровая деятельность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 - 12.4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», «Социализация», «Безопасность», «Труд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навыкам самообслуживания, индивидуальная работа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 - 13.1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дготовка к обеду, обед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», «Социализация», «Безопасность», «Труд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ство, «Это время – для обеда, значит нам за стол пора!»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- 15.0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удожественная литература»,  «Музыка», «Здоровье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ихой, благоприятной обстановки для сна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- 15.2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дневные процедур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», «Физическая культура», «Труд», «Коммуникация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гирующая гимнастика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 - 16.0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.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ая образовательная деятельност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«Коммуникация», «Физическая культура», «Музыка», «Познание», «Художественное творчество».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культуры поведения за столом.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 на игровой основе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- 16.1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взрослого и детей, самостоятельные игр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ция образовательных областей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, подгрупповая, ситуативная, досуговая  игровая деятельность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5 - 16.3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 художественной литературы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щение к словесному искусству, развитие художественного восприятия и эстетического вкуса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- 18.3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. Возвращение с прогулки, игры, уход детей домой.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уд», «Познание», «Безопасность», «Физическая культура», «Здоровье» «Коммуникация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игровая деятельность.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, индивидуальная рабо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hyperlink r:id="rId4">
        <w:r>
          <w:rPr>
            <w:rStyle w:val="InternetLink"/>
            <w:color w:val="0000FF"/>
            <w:sz w:val="32"/>
            <w:szCs w:val="32"/>
          </w:rPr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32"/>
            <w:szCs w:val="32"/>
          </w:rPr>
          <w:drawing>
            <wp:inline distT="0" distB="0" distL="0" distR="0">
              <wp:extent cx="7620" cy="76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8"/>
          <w:sz w:val="32"/>
          <w:szCs w:val="32"/>
        </w:rPr>
        <w:t>«Ребенок в семье и сообществе, патриотическое воспитание»</w:t>
      </w:r>
    </w:p>
    <w:p>
      <w:pPr>
        <w:pStyle w:val="C17c31"/>
        <w:rPr>
          <w:rStyle w:val="C8"/>
          <w:b/>
          <w:b/>
          <w:sz w:val="32"/>
          <w:szCs w:val="32"/>
        </w:rPr>
      </w:pPr>
      <w:r>
        <w:rPr>
          <w:rStyle w:val="C0c10"/>
          <w:sz w:val="32"/>
          <w:szCs w:val="32"/>
        </w:rPr>
        <w:t xml:space="preserve">                                       </w:t>
      </w:r>
      <w:r>
        <w:rPr>
          <w:rStyle w:val="C0c10"/>
          <w:b/>
          <w:sz w:val="32"/>
          <w:szCs w:val="32"/>
        </w:rPr>
        <w:t>ПРОЕКТ</w:t>
      </w:r>
    </w:p>
    <w:p>
      <w:pPr>
        <w:pStyle w:val="C17c31"/>
        <w:rPr>
          <w:b/>
          <w:b/>
          <w:sz w:val="32"/>
          <w:szCs w:val="32"/>
        </w:rPr>
      </w:pPr>
      <w:r>
        <w:rPr>
          <w:rStyle w:val="C10"/>
          <w:sz w:val="32"/>
          <w:szCs w:val="32"/>
        </w:rPr>
        <w:t>перспективного планирования регионального компонента «Ребенок в семье и сообществе, патриотическое  воспитание» для работы с  детьми 5-7 лет в условиях реализации Федеральных государственных образовательных стандартов  дошкольного образования.  </w:t>
      </w:r>
    </w:p>
    <w:p>
      <w:pPr>
        <w:pStyle w:val="C17"/>
        <w:rPr>
          <w:sz w:val="32"/>
          <w:szCs w:val="32"/>
        </w:rPr>
      </w:pPr>
      <w:r>
        <w:rPr>
          <w:rStyle w:val="C0c22c10"/>
          <w:sz w:val="32"/>
          <w:szCs w:val="32"/>
        </w:rPr>
        <w:t>Цели проекта</w:t>
      </w:r>
      <w:r>
        <w:rPr>
          <w:rStyle w:val="C0c1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C10"/>
          <w:sz w:val="32"/>
          <w:szCs w:val="32"/>
        </w:rPr>
        <w:t xml:space="preserve">Формирование целостной картины мира и расширение кругозора в части представлений о себе, гендерной принадлежности, семье, родном крае, государстве, мире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C10"/>
          <w:sz w:val="32"/>
          <w:szCs w:val="32"/>
        </w:rPr>
        <w:t>Формирование у детей старшего дошкольного возраста патриотического отношения к малой Родине, любви к родному краю, интереса к её  историческому прошлому и настоящему.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Style w:val="C10"/>
          <w:sz w:val="32"/>
          <w:szCs w:val="32"/>
        </w:rPr>
        <w:t>Формирование позиции гражданина своей Отчизны (для участников воспитательно-образовательного процесса).</w:t>
      </w:r>
    </w:p>
    <w:p>
      <w:pPr>
        <w:pStyle w:val="C17"/>
        <w:rPr>
          <w:sz w:val="32"/>
          <w:szCs w:val="32"/>
        </w:rPr>
      </w:pPr>
      <w:r>
        <w:rPr>
          <w:rStyle w:val="C22c10"/>
          <w:sz w:val="32"/>
          <w:szCs w:val="32"/>
        </w:rPr>
        <w:t> </w:t>
      </w:r>
      <w:r>
        <w:rPr>
          <w:rStyle w:val="C0c22c10"/>
          <w:sz w:val="32"/>
          <w:szCs w:val="32"/>
        </w:rPr>
        <w:t>Годовые цели</w:t>
      </w:r>
      <w:r>
        <w:rPr>
          <w:rStyle w:val="C0c10"/>
          <w:sz w:val="32"/>
          <w:szCs w:val="32"/>
        </w:rPr>
        <w:t> </w:t>
      </w:r>
    </w:p>
    <w:p>
      <w:pPr>
        <w:pStyle w:val="C17"/>
        <w:rPr>
          <w:sz w:val="32"/>
          <w:szCs w:val="32"/>
        </w:rPr>
      </w:pPr>
      <w:r>
        <w:rPr>
          <w:rStyle w:val="C10"/>
          <w:sz w:val="32"/>
          <w:szCs w:val="32"/>
        </w:rPr>
        <w:t>по этапам реализации проекта:</w:t>
      </w:r>
    </w:p>
    <w:p>
      <w:pPr>
        <w:pStyle w:val="Normal"/>
        <w:rPr/>
      </w:pPr>
      <w:hyperlink r:id="rId6">
        <w:r>
          <w:rPr>
            <w:sz w:val="32"/>
            <w:szCs w:val="32"/>
          </w:rPr>
        </w:r>
      </w:hyperlink>
      <w:bookmarkStart w:id="2" w:name="0"/>
      <w:bookmarkStart w:id="3" w:name="2d0224df0f9ad217b25419ac410783bccc9ad28e"/>
      <w:bookmarkStart w:id="4" w:name="0"/>
      <w:bookmarkStart w:id="5" w:name="2d0224df0f9ad217b25419ac410783bccc9ad28e"/>
      <w:bookmarkEnd w:id="4"/>
      <w:bookmarkEnd w:id="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310"/>
      </w:tblGrid>
      <w:tr>
        <w:trPr/>
        <w:tc>
          <w:tcPr>
            <w:tcW w:w="2045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22c10"/>
                <w:sz w:val="32"/>
                <w:szCs w:val="32"/>
              </w:rPr>
              <w:t xml:space="preserve">                </w:t>
            </w:r>
            <w:r>
              <w:rPr>
                <w:rStyle w:val="C0c22c10c37"/>
                <w:sz w:val="32"/>
                <w:szCs w:val="32"/>
              </w:rPr>
              <w:t>Возрастная группа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22c10"/>
                <w:sz w:val="32"/>
                <w:szCs w:val="32"/>
              </w:rPr>
              <w:t>                             </w:t>
            </w:r>
            <w:r>
              <w:rPr>
                <w:rStyle w:val="C0c22c10"/>
                <w:sz w:val="32"/>
                <w:szCs w:val="32"/>
              </w:rPr>
              <w:t>Ведущая цель возрастного</w:t>
            </w:r>
            <w:r>
              <w:rPr>
                <w:rStyle w:val="C0c10"/>
                <w:sz w:val="32"/>
                <w:szCs w:val="32"/>
              </w:rPr>
              <w:t> </w:t>
            </w:r>
            <w:r>
              <w:rPr>
                <w:rStyle w:val="C37c0c22c10"/>
                <w:sz w:val="32"/>
                <w:szCs w:val="32"/>
              </w:rPr>
              <w:t>этапа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37c10c19c42"/>
                <w:sz w:val="32"/>
                <w:szCs w:val="32"/>
              </w:rPr>
              <w:t>                   </w:t>
            </w:r>
            <w:r>
              <w:rPr>
                <w:rStyle w:val="C37c10c19c42"/>
                <w:sz w:val="32"/>
                <w:szCs w:val="32"/>
              </w:rPr>
              <w:t>старшая группа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37c10c42c19"/>
                <w:sz w:val="32"/>
                <w:szCs w:val="32"/>
              </w:rPr>
              <w:t>                       </w:t>
            </w:r>
            <w:r>
              <w:rPr>
                <w:rStyle w:val="C37c10c42c19"/>
                <w:sz w:val="32"/>
                <w:szCs w:val="32"/>
              </w:rPr>
              <w:t>от 5-6 лет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37c10c42c19"/>
                <w:sz w:val="32"/>
                <w:szCs w:val="32"/>
              </w:rPr>
              <w:t>Содействие преобразованию социально личностных качеств дошкольников в процессе моделирования  ценностного, созидательного и гармоничного отношения к внешнему миру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7c31"/>
        <w:rPr>
          <w:sz w:val="32"/>
          <w:szCs w:val="32"/>
        </w:rPr>
      </w:pPr>
      <w:r>
        <w:rPr>
          <w:rStyle w:val="C0c10"/>
          <w:sz w:val="32"/>
          <w:szCs w:val="32"/>
        </w:rPr>
        <w:t>Перспективное планирование работы с детьми 5-6 лет</w:t>
      </w:r>
      <w:r>
        <w:rPr>
          <w:rStyle w:val="C10"/>
          <w:sz w:val="32"/>
          <w:szCs w:val="32"/>
        </w:rPr>
        <w:t xml:space="preserve"> по </w:t>
      </w:r>
      <w:r>
        <w:rPr>
          <w:rStyle w:val="C0c10"/>
          <w:sz w:val="32"/>
          <w:szCs w:val="32"/>
        </w:rPr>
        <w:t>региональному компоненту «Ребенок в семье и сообществе, патриотическое  воспитание»   на учебный год</w:t>
      </w:r>
    </w:p>
    <w:p>
      <w:pPr>
        <w:pStyle w:val="Normal"/>
        <w:rPr/>
      </w:pPr>
      <w:hyperlink r:id="rId7">
        <w:r>
          <w:rPr>
            <w:sz w:val="32"/>
            <w:szCs w:val="32"/>
          </w:rPr>
        </w:r>
      </w:hyperlink>
      <w:bookmarkStart w:id="6" w:name="2"/>
      <w:bookmarkStart w:id="7" w:name="d473e1fefc32b5f6967a90d2ec67ee8b03daef30"/>
      <w:bookmarkStart w:id="8" w:name="2"/>
      <w:bookmarkStart w:id="9" w:name="d473e1fefc32b5f6967a90d2ec67ee8b03daef30"/>
      <w:bookmarkEnd w:id="8"/>
      <w:bookmarkEnd w:id="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373"/>
        <w:gridCol w:w="2291"/>
        <w:gridCol w:w="2308"/>
        <w:gridCol w:w="1669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C14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 xml:space="preserve">Тема, цель, </w:t>
            </w:r>
          </w:p>
          <w:p>
            <w:pPr>
              <w:pStyle w:val="C14"/>
              <w:spacing w:before="280" w:after="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 xml:space="preserve">итоговое мероприятие по теме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Вид деятель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14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Формы организации совместной</w:t>
            </w:r>
          </w:p>
          <w:p>
            <w:pPr>
              <w:pStyle w:val="C14"/>
              <w:spacing w:before="280" w:after="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взросло – детской (партнерской) деятельности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14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Предполагаемая самостоятельная</w:t>
            </w:r>
          </w:p>
          <w:p>
            <w:pPr>
              <w:pStyle w:val="C14"/>
              <w:spacing w:before="280" w:after="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деятельность дете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Материал и оборудование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1.Люди разных профессий нужны селу</w:t>
            </w:r>
          </w:p>
          <w:p>
            <w:pPr>
              <w:pStyle w:val="C5"/>
              <w:rPr/>
            </w:pP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ое мероприятие:</w:t>
            </w:r>
          </w:p>
          <w:p>
            <w:pPr>
              <w:pStyle w:val="C5"/>
              <w:spacing w:before="280" w:after="0"/>
              <w:rPr>
                <w:sz w:val="32"/>
                <w:szCs w:val="32"/>
              </w:rPr>
            </w:pPr>
            <w:r>
              <w:rPr>
                <w:rStyle w:val="C0c22"/>
                <w:sz w:val="32"/>
                <w:szCs w:val="32"/>
              </w:rPr>
              <w:t>Семейно – групповой проект</w:t>
            </w:r>
            <w:r>
              <w:rPr>
                <w:rStyle w:val="C4"/>
                <w:sz w:val="32"/>
                <w:szCs w:val="32"/>
              </w:rPr>
              <w:t> «Люди разных профессий нужны селу»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нструирование из различных материалов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 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 xml:space="preserve">Музыкальная 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c12"/>
                <w:sz w:val="32"/>
                <w:szCs w:val="32"/>
              </w:rPr>
              <w:t xml:space="preserve">Изобразительная 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rStyle w:val="C4"/>
                <w:sz w:val="32"/>
                <w:szCs w:val="32"/>
              </w:rPr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Театрализованная игра по сказке «Морозко», «Ленивица и рукодельница», «Хаврошечка» и  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Беседы </w:t>
            </w:r>
            <w:r>
              <w:rPr>
                <w:rStyle w:val="C4"/>
                <w:sz w:val="32"/>
                <w:szCs w:val="32"/>
              </w:rPr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Беседа</w:t>
            </w:r>
            <w:r>
              <w:rPr>
                <w:rStyle w:val="C4"/>
                <w:sz w:val="32"/>
                <w:szCs w:val="32"/>
              </w:rPr>
              <w:t xml:space="preserve"> по афоризмам писателей о семье, профессиях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гадывание и составление загадок </w:t>
            </w:r>
            <w:r>
              <w:rPr>
                <w:rStyle w:val="C4"/>
                <w:sz w:val="32"/>
                <w:szCs w:val="32"/>
              </w:rPr>
              <w:t>о труде, профессиях, инструментах деятельности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ставление описательных рассказов «</w:t>
            </w:r>
            <w:r>
              <w:rPr>
                <w:sz w:val="32"/>
                <w:szCs w:val="32"/>
              </w:rPr>
              <w:t>Мои родители трудятся</w:t>
            </w:r>
            <w:r>
              <w:rPr>
                <w:rStyle w:val="C0"/>
                <w:sz w:val="32"/>
                <w:szCs w:val="32"/>
              </w:rPr>
              <w:t>», «</w:t>
            </w:r>
            <w:r>
              <w:rPr>
                <w:rStyle w:val="C4"/>
                <w:sz w:val="32"/>
                <w:szCs w:val="32"/>
              </w:rPr>
              <w:t>Я хочу быть похожим…»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ставление повествовательных рассказов «</w:t>
            </w:r>
            <w:r>
              <w:rPr>
                <w:rStyle w:val="C4"/>
                <w:sz w:val="32"/>
                <w:szCs w:val="32"/>
              </w:rPr>
              <w:t>Как инструменты поссорились», «Какая профессия важнее всех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ая игра</w:t>
            </w:r>
            <w:r>
              <w:rPr>
                <w:rStyle w:val="C4"/>
                <w:sz w:val="32"/>
                <w:szCs w:val="32"/>
              </w:rPr>
              <w:t>: «Социологический опрос», «Кем быть?» (игра - презентация) и другие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курсия </w:t>
            </w:r>
            <w:r>
              <w:rPr>
                <w:rStyle w:val="C4"/>
                <w:sz w:val="32"/>
                <w:szCs w:val="32"/>
              </w:rPr>
              <w:t>по детскому саду,  на производство родителей (по возможности), к социокультурным объектам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Встречи с интересными людьми </w:t>
            </w:r>
            <w:r>
              <w:rPr>
                <w:rStyle w:val="C4"/>
                <w:sz w:val="32"/>
                <w:szCs w:val="32"/>
              </w:rPr>
              <w:t>(родители, сотрудники детского сада, социальные партнеры)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блюдения</w:t>
            </w:r>
            <w:r>
              <w:rPr>
                <w:rStyle w:val="C4"/>
                <w:sz w:val="32"/>
                <w:szCs w:val="32"/>
              </w:rPr>
              <w:t> за трудовыми действиями  взрослых, за их отношением к труду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ешение проблемных ситуаций:</w:t>
            </w:r>
            <w:r>
              <w:rPr>
                <w:rStyle w:val="C4"/>
                <w:sz w:val="32"/>
                <w:szCs w:val="32"/>
              </w:rPr>
              <w:t> «Сломался стул», «Кукле нужно новое платье», «У машины сломалось колесо», «Помочь маме (папе)», «Позаботиться о младшем брате (сестре)», «Бабушка (дедушка) заболел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</w:t>
            </w:r>
            <w:r>
              <w:rPr>
                <w:rStyle w:val="C4"/>
                <w:sz w:val="32"/>
                <w:szCs w:val="32"/>
              </w:rPr>
              <w:t>«Мы фокусники» (магниты и магнетизмы), изготовление солнечных часов (перемещение тени, движение земли вокруг солнца), «Вертушка» (взаимодействие наэлектризованных предметов)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ционирование:  «</w:t>
            </w:r>
            <w:r>
              <w:rPr>
                <w:rStyle w:val="C4"/>
                <w:sz w:val="32"/>
                <w:szCs w:val="32"/>
              </w:rPr>
              <w:t>Камни», «Металлические предметы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Моделирование </w:t>
            </w:r>
            <w:r>
              <w:rPr>
                <w:rStyle w:val="C4"/>
                <w:sz w:val="32"/>
                <w:szCs w:val="32"/>
              </w:rPr>
              <w:t>схем трудоцепочек,  «Мир металлических предметов», «Моделируем высокий дом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>: «Из чего сделаны костюмы и платья», «Из чего сделана посуда», «Разные материалы и предметы из них»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>Игры – путешествия: «</w:t>
            </w:r>
            <w:r>
              <w:rPr>
                <w:sz w:val="32"/>
                <w:szCs w:val="32"/>
              </w:rPr>
              <w:t xml:space="preserve">По карте потерянных материалов», «В прошлое предметов» и другие. </w:t>
            </w:r>
            <w:r>
              <w:rPr>
                <w:rStyle w:val="C0"/>
                <w:sz w:val="32"/>
                <w:szCs w:val="32"/>
              </w:rPr>
              <w:t xml:space="preserve">Конструирование: </w:t>
            </w:r>
            <w:r>
              <w:rPr>
                <w:sz w:val="32"/>
                <w:szCs w:val="32"/>
              </w:rPr>
              <w:t>«Библиотека»,«Многоэтажный дом», «Супермаркет», «Транспортная стоянка «Скорой помощи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> картин: Б.Кустодиев «Купчиха за чаем», А.Коняшин «Пироги с калиной», Т.Сорокина «Семья» и другие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атрибутов к сюжетным играм, по уборке участка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ежурства</w:t>
            </w:r>
            <w:r>
              <w:rPr>
                <w:rStyle w:val="C4"/>
                <w:sz w:val="32"/>
                <w:szCs w:val="32"/>
              </w:rPr>
              <w:t>  по столовой, по уголку природы, по подготовке материала для совместной деятельности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  <w:r>
              <w:rPr>
                <w:rStyle w:val="C4"/>
                <w:sz w:val="32"/>
                <w:szCs w:val="32"/>
              </w:rPr>
              <w:t>создание книг – самоделок по тематике  «Все работы хороши, выбирай на вкус», подбор материалов и оформление альбома «Мои родители трудятся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 программны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Хороводные игры «</w:t>
            </w:r>
            <w:r>
              <w:rPr>
                <w:rStyle w:val="C4"/>
                <w:sz w:val="32"/>
                <w:szCs w:val="32"/>
              </w:rPr>
              <w:t>Шагают ребята», «Веселые ребята», «Рыбак и рыбки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альчиковые игры</w:t>
            </w:r>
            <w:r>
              <w:rPr>
                <w:rStyle w:val="C4"/>
                <w:sz w:val="32"/>
                <w:szCs w:val="32"/>
              </w:rPr>
              <w:t> «Моя семья», «Очки», «Часы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Чтение </w:t>
            </w:r>
            <w:r>
              <w:rPr>
                <w:rStyle w:val="C4"/>
                <w:sz w:val="32"/>
                <w:szCs w:val="32"/>
              </w:rPr>
              <w:t xml:space="preserve">рассказа В Осеевой «Просто старушка» и другие; Произведения худ. литературы: Г.Браиловская «Ушки-неслушки», К. Ушинский «Всякой вещи – свое место», Л.Толстой «Косточка», «Котенок» и другие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>стихотворений, пословиц и поговорок о труде.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 xml:space="preserve">Обсуждение </w:t>
            </w:r>
            <w:r>
              <w:rPr>
                <w:sz w:val="32"/>
                <w:szCs w:val="32"/>
              </w:rPr>
              <w:t>личностных качеств литературных и мультипликационных героев (трудолюбие, усердие, ответственность и други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и исполнение</w:t>
            </w:r>
            <w:r>
              <w:rPr>
                <w:rStyle w:val="C4"/>
                <w:sz w:val="32"/>
                <w:szCs w:val="32"/>
              </w:rPr>
              <w:t> музыкальных произведений 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Мастерская</w:t>
            </w:r>
            <w:r>
              <w:rPr>
                <w:rStyle w:val="C4"/>
                <w:sz w:val="32"/>
                <w:szCs w:val="32"/>
              </w:rPr>
              <w:t> (подготовка проекта): создание фотоколлажа «Мир профессий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  </w:t>
            </w:r>
            <w:r>
              <w:rPr>
                <w:rStyle w:val="C4"/>
                <w:sz w:val="32"/>
                <w:szCs w:val="32"/>
              </w:rPr>
              <w:t>«Инструменты для людей разных профессий», «Люди разных профессий»,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Аппликация </w:t>
            </w:r>
            <w:r>
              <w:rPr>
                <w:rStyle w:val="C4"/>
                <w:sz w:val="32"/>
                <w:szCs w:val="32"/>
              </w:rPr>
              <w:t>из ткани, природного материала, бросового материала по теме.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исование </w:t>
            </w:r>
            <w:r>
              <w:rPr>
                <w:rStyle w:val="C4"/>
                <w:sz w:val="32"/>
                <w:szCs w:val="32"/>
              </w:rPr>
              <w:t>в нетрадиционных техниках по теме.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зыгрывание  сюжетов с атрибутами  («Ателье мод», «Библиотека», «Шляпный салон», «Туристическое бюро», «Почта», «Рекламное агентство» и  другие)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 xml:space="preserve">Дидактические игры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ействия по разрешению проблемных ситуаций. 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Моделирование  схем - трудоцепочек, моделирование  «Мир металлических предметов», «Высокий дом».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готовлению атрибутов к сюжетным играм,  уборка участка и другое.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из настольного  и напольного строителя «Библиотека», «Многоэтажный дом», «Супермаркет», «Транспортная стоянка «скорой помощи»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 коллекций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</w:t>
            </w:r>
            <w:r>
              <w:rPr>
                <w:rStyle w:val="C0"/>
                <w:sz w:val="32"/>
                <w:szCs w:val="32"/>
              </w:rPr>
              <w:t xml:space="preserve">  </w:t>
            </w:r>
            <w:r>
              <w:rPr>
                <w:rStyle w:val="C4"/>
                <w:sz w:val="32"/>
                <w:szCs w:val="32"/>
              </w:rPr>
              <w:t>«Инструменты для людей разных профессий», «Шляпы для салона», «Доктор Айболит», «Овощевод»,  «Строитель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ткани, природного, бросового материала по теме «Мир профессий».</w:t>
            </w: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в нетрадиционных техниках по теме.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олевые атрибуты к сюжетным играм, к театрализованным играм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идактические игры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 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коллекции «Камни», «Металлические предметы» и другие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редметы -  модели (металлические, стилизованные, геометрические)  для моделирования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карты «Потерянные материалы», «В прошлое предметов» и другие;  напольный и настольный строительный набор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лейк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видеотека, библиотека;</w:t>
            </w:r>
          </w:p>
          <w:p>
            <w:pPr>
              <w:pStyle w:val="C5"/>
              <w:spacing w:before="280" w:after="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.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2.Мы такие разные…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Цель</w:t>
            </w:r>
            <w:r>
              <w:rPr>
                <w:rStyle w:val="C4"/>
                <w:sz w:val="32"/>
                <w:szCs w:val="32"/>
              </w:rPr>
              <w:t>: Способствовать формированию личностных качеств у детей в соответствии с гендерной  принадлежностью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ое мероприятие: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c22"/>
                <w:sz w:val="32"/>
                <w:szCs w:val="32"/>
              </w:rPr>
              <w:t>Выставка работ детского творчества</w:t>
            </w:r>
            <w:r>
              <w:rPr>
                <w:rStyle w:val="C4"/>
                <w:sz w:val="32"/>
                <w:szCs w:val="32"/>
              </w:rPr>
              <w:t> «Мы такие разные (девочки и мальчики)»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 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южетные: </w:t>
            </w:r>
            <w:r>
              <w:rPr>
                <w:rStyle w:val="C4"/>
                <w:sz w:val="32"/>
                <w:szCs w:val="32"/>
              </w:rPr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:  </w:t>
            </w:r>
            <w:r>
              <w:rPr>
                <w:rStyle w:val="C4"/>
                <w:sz w:val="32"/>
                <w:szCs w:val="32"/>
              </w:rPr>
              <w:t> 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раматизация сказки</w:t>
            </w:r>
            <w:r>
              <w:rPr>
                <w:rStyle w:val="C4"/>
                <w:sz w:val="32"/>
                <w:szCs w:val="32"/>
              </w:rPr>
              <w:t> «Два жадных медвежонка» и других,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раматизация рассказов</w:t>
            </w:r>
            <w:r>
              <w:rPr>
                <w:rStyle w:val="C4"/>
                <w:sz w:val="32"/>
                <w:szCs w:val="32"/>
              </w:rPr>
              <w:t> В. Осеевой «Просто старушка» и других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атрализованная игра</w:t>
            </w:r>
            <w:r>
              <w:rPr>
                <w:rStyle w:val="C4"/>
                <w:sz w:val="32"/>
                <w:szCs w:val="32"/>
              </w:rPr>
              <w:t>: пальчиковый, теневой, настольный театр по тем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Беседы «</w:t>
            </w:r>
            <w:r>
              <w:rPr>
                <w:rStyle w:val="C4"/>
                <w:sz w:val="32"/>
                <w:szCs w:val="32"/>
              </w:rPr>
              <w:t xml:space="preserve">У меня друзей не мало», «Мне интересно с моим другом», «Мне не нравится когда…»,  «Плохое настроение», «Как найти друзей»,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Беседа</w:t>
            </w:r>
            <w:r>
              <w:rPr>
                <w:rStyle w:val="C4"/>
                <w:sz w:val="32"/>
                <w:szCs w:val="32"/>
              </w:rPr>
              <w:t> по афоризмам писателей о дружбе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гадывание и составление  загадок </w:t>
            </w:r>
            <w:r>
              <w:rPr>
                <w:rStyle w:val="C4"/>
                <w:sz w:val="32"/>
                <w:szCs w:val="32"/>
              </w:rPr>
              <w:t>об игрушках, о литературных и мультипликационных героях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рассказов </w:t>
            </w:r>
            <w:r>
              <w:rPr>
                <w:rStyle w:val="C4"/>
                <w:sz w:val="32"/>
                <w:szCs w:val="32"/>
              </w:rPr>
              <w:t>по схеме, коллективных, от лица героя литературного произведения и других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ставление  историй «</w:t>
            </w:r>
            <w:r>
              <w:rPr>
                <w:rStyle w:val="C4"/>
                <w:sz w:val="32"/>
                <w:szCs w:val="32"/>
              </w:rPr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Дидактическая игры: </w:t>
            </w:r>
            <w:r>
              <w:rPr>
                <w:rStyle w:val="C4"/>
                <w:sz w:val="32"/>
                <w:szCs w:val="32"/>
              </w:rPr>
              <w:t> 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курсия к социокультурным объектам </w:t>
            </w:r>
            <w:r>
              <w:rPr>
                <w:rStyle w:val="C4"/>
                <w:sz w:val="32"/>
                <w:szCs w:val="32"/>
              </w:rPr>
              <w:t>«Дом творчества», «Художественная школа», «Музыкальная школа», «Парикмахерская», «Магазин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Встречи с интересными людьми «</w:t>
            </w:r>
            <w:r>
              <w:rPr>
                <w:rStyle w:val="C4"/>
                <w:sz w:val="32"/>
                <w:szCs w:val="32"/>
              </w:rPr>
              <w:t>Во что любили играть наши мамы и папы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блюдения</w:t>
            </w:r>
            <w:r>
              <w:rPr>
                <w:rStyle w:val="C4"/>
                <w:sz w:val="32"/>
                <w:szCs w:val="32"/>
              </w:rPr>
              <w:t> за межличностными отношениями в совместной деятельности в детском саду и семь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Решение проблемных ситуаций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нарушение норм и правил поведения в общественных местах,  за столом, в межличностных отношениях и другие (все виды этикетного поведения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: </w:t>
            </w:r>
            <w:r>
              <w:rPr>
                <w:rStyle w:val="C4"/>
                <w:sz w:val="32"/>
                <w:szCs w:val="32"/>
              </w:rPr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ционирование «Мир увлечений девочек и мальчиков»  </w:t>
            </w:r>
            <w:r>
              <w:rPr>
                <w:rStyle w:val="C4"/>
                <w:sz w:val="32"/>
                <w:szCs w:val="32"/>
              </w:rPr>
              <w:t>(фантики от конфет, монетки и другие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Моделирование </w:t>
            </w:r>
            <w:r>
              <w:rPr>
                <w:rStyle w:val="C4"/>
                <w:sz w:val="32"/>
                <w:szCs w:val="32"/>
              </w:rPr>
              <w:t>причесок, одежды (для мальчиков и девочек), техники, гаражных кооперативов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Игры – путешествия: </w:t>
            </w:r>
            <w:r>
              <w:rPr>
                <w:rStyle w:val="C4"/>
                <w:sz w:val="32"/>
                <w:szCs w:val="32"/>
              </w:rPr>
              <w:t>«Игры и развлечения наших бабушек и дедушек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> 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 xml:space="preserve">Конструирование: </w:t>
            </w:r>
            <w:r>
              <w:rPr>
                <w:sz w:val="32"/>
                <w:szCs w:val="32"/>
              </w:rPr>
              <w:t>«Автомастерская» «Грузовой самолёт», «Пароход», «Столовая»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атрибутов к сюжетным играм, подарков и сюрпризов друг другу,  созданию книжки – картинки «Правила, по которым мы живем в группе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ежурства</w:t>
            </w:r>
            <w:r>
              <w:rPr>
                <w:rStyle w:val="C4"/>
                <w:sz w:val="32"/>
                <w:szCs w:val="32"/>
              </w:rPr>
              <w:t>  по столовой (сервировка праздничного и повседневного стола),  по подготовке материала и оборудования для КТД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  <w:r>
              <w:rPr>
                <w:sz w:val="32"/>
                <w:szCs w:val="32"/>
              </w:rPr>
              <w:t>подбор материалов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и оформление альбома «Наши славные дел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 программны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альчиковые игры</w:t>
            </w:r>
            <w:r>
              <w:rPr>
                <w:rStyle w:val="C4"/>
                <w:sz w:val="32"/>
                <w:szCs w:val="32"/>
              </w:rPr>
              <w:t>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Чтение </w:t>
            </w:r>
            <w:r>
              <w:rPr>
                <w:rStyle w:val="C4"/>
                <w:sz w:val="32"/>
                <w:szCs w:val="32"/>
              </w:rPr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>стихотворений, пословиц и поговорок о дружбе, о личностных качествах.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 xml:space="preserve">Обсуждение </w:t>
            </w:r>
            <w:r>
              <w:rPr>
                <w:sz w:val="32"/>
                <w:szCs w:val="32"/>
              </w:rPr>
              <w:t>личностных качеств литературных и мультипликационных героев (доброжелательность, уважительность, забота, сострадание, сочувствие  и други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, исполнение</w:t>
            </w:r>
            <w:r>
              <w:rPr>
                <w:rStyle w:val="C4"/>
                <w:sz w:val="32"/>
                <w:szCs w:val="32"/>
              </w:rPr>
              <w:t> музыкальных произведений 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Импровизация</w:t>
            </w:r>
            <w:r>
              <w:rPr>
                <w:rStyle w:val="C4"/>
                <w:sz w:val="32"/>
                <w:szCs w:val="32"/>
              </w:rPr>
              <w:t>  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</w:t>
            </w:r>
            <w:r>
              <w:rPr>
                <w:rStyle w:val="C4"/>
                <w:sz w:val="32"/>
                <w:szCs w:val="32"/>
              </w:rPr>
              <w:t>с разными музыкальными инструментами (частота звука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Музыкальный спектакль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о тем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крытие дизайн – студии </w:t>
            </w:r>
            <w:r>
              <w:rPr>
                <w:rStyle w:val="C4"/>
                <w:sz w:val="32"/>
                <w:szCs w:val="32"/>
              </w:rPr>
              <w:t>«Мы такие разные» (подготовка к выставке детских творческих работ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, аппликация (</w:t>
            </w:r>
            <w:r>
              <w:rPr>
                <w:rStyle w:val="C4"/>
                <w:sz w:val="32"/>
                <w:szCs w:val="32"/>
              </w:rPr>
              <w:t>из ткани, природного материала, бросового материала).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Художественный труд</w:t>
            </w:r>
            <w:r>
              <w:rPr>
                <w:rStyle w:val="C4"/>
                <w:sz w:val="32"/>
                <w:szCs w:val="32"/>
              </w:rPr>
              <w:t>  «Мир моих увлечений» (оригами).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зыгрывание  сюжетов с атрибутами  («Дом мод», «Салон красоты», «Шляпный салон», «Автомастерская» «Летчики», «Книжный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магазин» и  другие)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ействия с персонажами теневого и настольного театра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одбор материала для коллекций «Мир увлечений девочек и мальчиков», рассматривание  коллекций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о разрешению проблемных ситуаций.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Наблюдения за межличностными отношениями в совместной деятельности в детском саду и семь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 xml:space="preserve">причесок, одежды (для мальчиков и девочек), техники, гаражных кооперативов Изготовлению атрибутов к сюжетным играм, подарков и сюрпризов друг другу,  создание книжки – картинки «Правила, по которым мы живем в группе» 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из настольного  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(самоорганизация)</w:t>
            </w:r>
            <w:r>
              <w:rPr>
                <w:rStyle w:val="C0"/>
                <w:sz w:val="32"/>
                <w:szCs w:val="32"/>
              </w:rPr>
              <w:t xml:space="preserve">  </w:t>
            </w:r>
            <w:r>
              <w:rPr>
                <w:rStyle w:val="C4"/>
                <w:sz w:val="32"/>
                <w:szCs w:val="32"/>
              </w:rPr>
              <w:t>Музыкальная импровизация  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ировани</w:t>
            </w:r>
            <w:r>
              <w:rPr>
                <w:rStyle w:val="C0"/>
                <w:sz w:val="32"/>
                <w:szCs w:val="32"/>
              </w:rPr>
              <w:t xml:space="preserve">е </w:t>
            </w:r>
            <w:r>
              <w:rPr>
                <w:rStyle w:val="C4"/>
                <w:sz w:val="32"/>
                <w:szCs w:val="32"/>
              </w:rPr>
              <w:t>с разными музыкальными инструментами (частота звука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Лепка  «Спорт – моё любимое занятие»»,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«Любимый герой», «Игрушка в подарок» и другие.</w:t>
            </w:r>
          </w:p>
          <w:p>
            <w:pPr>
              <w:pStyle w:val="C3"/>
              <w:spacing w:before="280" w:after="0"/>
              <w:rPr/>
            </w:pPr>
            <w:r>
              <w:rPr>
                <w:sz w:val="32"/>
                <w:szCs w:val="32"/>
              </w:rPr>
              <w:t>Аппликация из ткани, природного, бросового материала по теме «Мир моих увлечений» Рисование картинок для создания книжки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«Правила, по которым мы живем в группе»,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 теме «Мир моих увлечений» в нетрадиционных техниках.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Художественный труд «Подарок своими руками»  (оригами).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трибуты  к сюжетно - ролевым, к театрализованным играм, играм – драматизациям (пальчиковый, теневой, настольный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театр)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идактические игры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хемы для составления рассказов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ллюстрации, фотографии, журналы мод, «Юный техник», «За рулём» и другие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льбом «Наши славные дела»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редметы для праздничной сервировки стол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видеотека, библиоте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напольный и настольный строительный набор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3.Барнаул.  Легенды  и были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Цель: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ознакомить детей с истоками народного творчества – мифами и легендами Барнаула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ое мероприятие: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Виртуальное путешествие «От легенды к науке»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нструирование из различных материалов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 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rStyle w:val="C4"/>
                <w:sz w:val="32"/>
                <w:szCs w:val="32"/>
              </w:rPr>
              <w:t>:  «Путешествие по реке времени в прошлое сибирского края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>: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Прошлое предметов»,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атрализованная игра</w:t>
            </w:r>
            <w:r>
              <w:rPr>
                <w:rStyle w:val="C4"/>
                <w:sz w:val="32"/>
                <w:szCs w:val="32"/>
              </w:rPr>
              <w:t> «Мифы и легенды о Барнауле»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Беседы </w:t>
            </w:r>
            <w:r>
              <w:rPr>
                <w:rStyle w:val="C4"/>
                <w:sz w:val="32"/>
                <w:szCs w:val="32"/>
              </w:rPr>
              <w:t xml:space="preserve">о крае Сибирском, о людях, их занятиях, животных и растениях родного края.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 (определение понятий, связанных с мифами и легендами родного края)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гадывание и составление  загадок </w:t>
            </w:r>
            <w:r>
              <w:rPr>
                <w:rStyle w:val="C4"/>
                <w:sz w:val="32"/>
                <w:szCs w:val="32"/>
              </w:rPr>
              <w:t>о предметном и рукотворном мире «Из прошлого в настоящее»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описательных рассказов </w:t>
            </w:r>
            <w:r>
              <w:rPr>
                <w:rStyle w:val="C4"/>
                <w:sz w:val="32"/>
                <w:szCs w:val="32"/>
              </w:rPr>
              <w:t>о людях,  предметах,  природе  родного края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ставление повествовательных рассказов «</w:t>
            </w:r>
            <w:r>
              <w:rPr>
                <w:rStyle w:val="C4"/>
                <w:sz w:val="32"/>
                <w:szCs w:val="32"/>
              </w:rPr>
              <w:t>Как появилась река Бия (по легенде)», «Послание инопланетянам»  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рассказов – рассуждений </w:t>
            </w:r>
            <w:r>
              <w:rPr>
                <w:rStyle w:val="C4"/>
                <w:sz w:val="32"/>
                <w:szCs w:val="32"/>
              </w:rPr>
              <w:t>«Нужна ли нам история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ая игра</w:t>
            </w:r>
            <w:r>
              <w:rPr>
                <w:rStyle w:val="C4"/>
                <w:sz w:val="32"/>
                <w:szCs w:val="32"/>
              </w:rPr>
              <w:t>: «Родной свой край люби и знай», «Кто больше назовет  сибирских рек и озер», «Кто живёт на реке», «Кто живёт на озере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курсия </w:t>
            </w:r>
            <w:r>
              <w:rPr>
                <w:rStyle w:val="C4"/>
                <w:sz w:val="32"/>
                <w:szCs w:val="32"/>
              </w:rPr>
              <w:t>в Краеведческий музей, к реке (в разное время года) и т.п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Наблюдения </w:t>
            </w:r>
            <w:r>
              <w:rPr>
                <w:rStyle w:val="C4"/>
                <w:sz w:val="32"/>
                <w:szCs w:val="32"/>
              </w:rPr>
              <w:t>за рекой ( течение, обитатели рек, состояние в разное время года и другое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ешение проблемных ситуаций: </w:t>
            </w:r>
            <w:r>
              <w:rPr>
                <w:rStyle w:val="C4"/>
                <w:sz w:val="32"/>
                <w:szCs w:val="32"/>
              </w:rPr>
              <w:t>«Что случится, если…»,  «Правила поведения на реке в экстремальных ситуациях», «Птенец выпал из гнезд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с </w:t>
            </w:r>
            <w:r>
              <w:rPr>
                <w:sz w:val="32"/>
                <w:szCs w:val="32"/>
              </w:rPr>
              <w:t>водой, льдом и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снегом «Водяная мельница»  (вода растворитель, очищение воды, разные агрегатные состояния воды, сила воды)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Коллекционирование: 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Диковинные предметы с речного  дна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Макетирование: </w:t>
            </w:r>
            <w:r>
              <w:rPr>
                <w:rStyle w:val="C4"/>
                <w:sz w:val="32"/>
                <w:szCs w:val="32"/>
              </w:rPr>
              <w:t>«Устье реки», «Берег Бии»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 xml:space="preserve">Конструирование: </w:t>
            </w:r>
            <w:r>
              <w:rPr>
                <w:sz w:val="32"/>
                <w:szCs w:val="32"/>
              </w:rPr>
              <w:t>«На струге», «На берегу реки пляж», «Мосты» (многофункциональные, разводные и другие).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 xml:space="preserve"> картин и иллюстраций  природных объектов  сибирского края;  Красной книги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лтайского края, элементов костюмов прошлой эпохи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 элементов объемных форм для создания макета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  <w:r>
              <w:rPr>
                <w:rStyle w:val="C4"/>
                <w:sz w:val="32"/>
                <w:szCs w:val="32"/>
              </w:rPr>
              <w:t>создание  плоскостных и объёмных макетов по теме «Плавучий питомник рек и озер Алтайского края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 программны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Хороводные игры «</w:t>
            </w:r>
            <w:r>
              <w:rPr>
                <w:rStyle w:val="C4"/>
                <w:sz w:val="32"/>
                <w:szCs w:val="32"/>
              </w:rPr>
              <w:t>Рыбалка», «Караси и щука», «Рыбак и рыбки» и други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Чтение  </w:t>
            </w:r>
            <w:r>
              <w:rPr>
                <w:sz w:val="32"/>
                <w:szCs w:val="32"/>
              </w:rPr>
              <w:t>мифов «Рождение и воспитание Геракла», «Геракл убивает Немейского льва» и других, легенд о рождении рек сибирских,   произведений устного народного творчества</w:t>
            </w:r>
            <w:r>
              <w:rPr>
                <w:rStyle w:val="C0"/>
                <w:sz w:val="32"/>
                <w:szCs w:val="32"/>
              </w:rPr>
              <w:t xml:space="preserve">, </w:t>
            </w:r>
            <w:r>
              <w:rPr>
                <w:rStyle w:val="C4"/>
                <w:sz w:val="32"/>
                <w:szCs w:val="32"/>
              </w:rPr>
              <w:t>литературных произведений писателей и поэтов сибирского края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>стихотворений, пословиц и поговорок о родин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Обсуждение</w:t>
            </w:r>
            <w:r>
              <w:rPr>
                <w:rStyle w:val="C4"/>
                <w:sz w:val="32"/>
                <w:szCs w:val="32"/>
              </w:rPr>
              <w:t> легенд (мифические герои, их качества и поступки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 </w:t>
            </w:r>
            <w:r>
              <w:rPr>
                <w:rStyle w:val="C4"/>
                <w:sz w:val="32"/>
                <w:szCs w:val="32"/>
              </w:rPr>
              <w:t xml:space="preserve">музыкальных произведений по теме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  </w:t>
            </w:r>
            <w:r>
              <w:rPr>
                <w:rStyle w:val="C4"/>
                <w:sz w:val="32"/>
                <w:szCs w:val="32"/>
              </w:rPr>
              <w:t>«Герои мифов и легенд», «Люди из прошлого», «Коллекция одежды» и другое.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Аппликация </w:t>
            </w:r>
            <w:r>
              <w:rPr>
                <w:sz w:val="32"/>
                <w:szCs w:val="32"/>
              </w:rPr>
              <w:t xml:space="preserve">из ткани, природного материала. </w:t>
            </w:r>
            <w:r>
              <w:rPr>
                <w:rStyle w:val="C0"/>
                <w:sz w:val="32"/>
                <w:szCs w:val="32"/>
              </w:rPr>
              <w:t xml:space="preserve">Рисование </w:t>
            </w:r>
            <w:r>
              <w:rPr>
                <w:rStyle w:val="C4"/>
                <w:sz w:val="32"/>
                <w:szCs w:val="32"/>
              </w:rPr>
              <w:t>в нетрадиционных техниках по теме.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зыгрывание  сюжетов с атрибутами («Путешествие по реке времени в прошлое сибирского края», «Путешествие на корабле машине, самолете, ковре – самолете») и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одбор материала для коллекций «Диковинные предметы с речного  дна»,  рассматривание  коллекций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Обсуждения по разрешению проблемных ситуаций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 xml:space="preserve">Изготовление  элементов объемных форм для создания макета.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кетирование «Берег Бии» Художественный труд «Водоплавающие птицы»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из настольного  и напольного строителя «На струге» «На берегу реки - пляж», «Мосты» (многофункциональные, разводные и другие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пейзажных картин и иллюстраций  природных объектов  сибирского края;  Красной книги Алтайского края, элементов костюмов прошлой эпохи и другое Подвижные игры (самоорганизация)</w:t>
            </w:r>
            <w:r>
              <w:rPr>
                <w:rStyle w:val="C0"/>
                <w:sz w:val="32"/>
                <w:szCs w:val="32"/>
              </w:rPr>
              <w:t xml:space="preserve">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«Герои мифов и легенд», «Люди из прошлого», «Коллекция одежды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из ткани, природного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материала.</w:t>
            </w:r>
          </w:p>
          <w:p>
            <w:pPr>
              <w:pStyle w:val="C3"/>
              <w:spacing w:before="280" w:after="0"/>
              <w:rPr/>
            </w:pPr>
            <w:r>
              <w:rPr>
                <w:sz w:val="32"/>
                <w:szCs w:val="32"/>
              </w:rPr>
              <w:t>Рис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в нетрадиционных техниках по теме.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трибуты  к сюжетно - ролевым, к театрализованным играм; дидактические игры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хемы для составления рассказов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артины, иллюстрации природных объектов  сибирского края;  Красной книги Алтайского края, элементы костюмов прошлой эпох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тилизованная карта с магнитными фигурам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тилизованные элементы костюмов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арты России и Алтайского края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териалы и оборудование для экспериментирования: ёмкости со снегом, льдом, холодной и  горячей водой, металлическая крышка, вертуш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оллекция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 xml:space="preserve">«Диковинные предметы с речного  дна»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кеты «Устье реки», «Берег Бии», объёмные и плоскостные фигуры обитателей реки Би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слайды, видео фильмы исторического содержания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библиоте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напольный и настольный строительный набор.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4.Путешествие в прошлое сибирского кр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Цель</w:t>
            </w:r>
            <w:r>
              <w:rPr>
                <w:rStyle w:val="C4"/>
                <w:sz w:val="32"/>
                <w:szCs w:val="32"/>
              </w:rPr>
              <w:t>: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пособствовать формированию представлений детей об истории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заселения людьми сибирского кр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ые мероприятия: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7c0c22c39"/>
                <w:sz w:val="32"/>
                <w:szCs w:val="32"/>
              </w:rPr>
              <w:t>Новогодний праздни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 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rStyle w:val="C4"/>
                <w:sz w:val="32"/>
                <w:szCs w:val="32"/>
              </w:rPr>
              <w:t>:  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 и други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>: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Прошлое предметов», «Что перепутал художник», «Собери целое из частей»,  «Наряди ёлку предметами старины», «Сражение» «Пушки  с пристани палят, кораблю пристать велят», «История цивилизации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атрализованная игра</w:t>
            </w:r>
            <w:r>
              <w:rPr>
                <w:rStyle w:val="C4"/>
                <w:sz w:val="32"/>
                <w:szCs w:val="32"/>
              </w:rPr>
              <w:t> «Поход дружины»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Беседы </w:t>
            </w:r>
            <w:r>
              <w:rPr>
                <w:rStyle w:val="C4"/>
                <w:sz w:val="32"/>
                <w:szCs w:val="32"/>
              </w:rPr>
              <w:t>о крае Сибирском, о людях, их занятиях, животных и растениях родного края, 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 (определение понятий, связанных со сказаниями)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гадывание и составление  загадок </w:t>
            </w:r>
            <w:r>
              <w:rPr>
                <w:rStyle w:val="C4"/>
                <w:sz w:val="32"/>
                <w:szCs w:val="32"/>
              </w:rPr>
              <w:t>о предметном и рукотворном мире «Из прошлого в настоящее»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описательных рассказов </w:t>
            </w:r>
            <w:r>
              <w:rPr>
                <w:rStyle w:val="C4"/>
                <w:sz w:val="32"/>
                <w:szCs w:val="32"/>
              </w:rPr>
              <w:t>о людях,  предметах,  природе  родного края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рассказов – рассуждений </w:t>
            </w:r>
            <w:r>
              <w:rPr>
                <w:rStyle w:val="C4"/>
                <w:sz w:val="32"/>
                <w:szCs w:val="32"/>
              </w:rPr>
              <w:t>«Как на Руси праздновали «новый год», «Если бы было современное оружие в те далёкие времена», «Как бы я командовал (а) дружиной»  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ая игра</w:t>
            </w:r>
            <w:r>
              <w:rPr>
                <w:rStyle w:val="C4"/>
                <w:sz w:val="32"/>
                <w:szCs w:val="32"/>
              </w:rPr>
              <w:t>: «Родной свой край люби и знай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курсия </w:t>
            </w:r>
            <w:r>
              <w:rPr>
                <w:rStyle w:val="C4"/>
                <w:sz w:val="32"/>
                <w:szCs w:val="32"/>
              </w:rPr>
              <w:t>в Краеведческий музей, к реке (в разное время года) и т.п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Наблюдения </w:t>
            </w:r>
            <w:r>
              <w:rPr>
                <w:rStyle w:val="C4"/>
                <w:sz w:val="32"/>
                <w:szCs w:val="32"/>
              </w:rPr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ешение проблемных ситуаций: </w:t>
            </w:r>
            <w:r>
              <w:rPr>
                <w:rStyle w:val="C4"/>
                <w:sz w:val="32"/>
                <w:szCs w:val="32"/>
              </w:rPr>
              <w:t>«Как помочь птицам…»,  «Скользко, что можно сделать», «Чтобы не замёрзнуть…» и другие.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 xml:space="preserve">Конструирование: </w:t>
            </w:r>
            <w:r>
              <w:rPr>
                <w:sz w:val="32"/>
                <w:szCs w:val="32"/>
              </w:rPr>
              <w:t xml:space="preserve">«На струге», «Корабль», «Ледоход»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Экспериментирование «</w:t>
            </w:r>
            <w:r>
              <w:rPr>
                <w:rStyle w:val="C4"/>
                <w:sz w:val="32"/>
                <w:szCs w:val="32"/>
              </w:rPr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Коллекционирование: 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Оружие старины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> картин и иллюстраций  природных объектов  сибирского края, элементов костюмов прошлой эпохи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 элементов объемных форм для создания макета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Отметить и закрасить на контурной карте Сибирский регион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 программные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Чтение </w:t>
            </w:r>
            <w:r>
              <w:rPr>
                <w:rStyle w:val="C4"/>
                <w:sz w:val="32"/>
                <w:szCs w:val="32"/>
              </w:rPr>
              <w:t xml:space="preserve">литературных произведений писателей и поэтов сибирского края, стихотворений К. Ф. Рылеева «Смерть Ермака», Л. Татьяничева «В глубине России», В. Брюсов «Снежная Россия» и других.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>стихотворений, пословиц и поговорок о родин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Обсуждение</w:t>
            </w:r>
            <w:r>
              <w:rPr>
                <w:rStyle w:val="C4"/>
                <w:sz w:val="32"/>
                <w:szCs w:val="32"/>
              </w:rPr>
              <w:t> (качества легендарных героев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 </w:t>
            </w:r>
            <w:r>
              <w:rPr>
                <w:rStyle w:val="C4"/>
                <w:sz w:val="32"/>
                <w:szCs w:val="32"/>
              </w:rPr>
              <w:t>музыкальных произведений по теме («Ревела буря», «Сказание о земле сибирской»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сполнение детских песен о родин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  </w:t>
            </w:r>
            <w:r>
              <w:rPr>
                <w:rStyle w:val="C4"/>
                <w:sz w:val="32"/>
                <w:szCs w:val="32"/>
              </w:rPr>
              <w:t>«Дружина Ермак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Аппликация </w:t>
            </w:r>
            <w:r>
              <w:rPr>
                <w:rStyle w:val="C4"/>
                <w:sz w:val="32"/>
                <w:szCs w:val="32"/>
              </w:rPr>
              <w:t>из ткани, природного материала, бросового материала по теме.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исование </w:t>
            </w:r>
            <w:r>
              <w:rPr>
                <w:rStyle w:val="C4"/>
                <w:sz w:val="32"/>
                <w:szCs w:val="32"/>
              </w:rPr>
              <w:t>в нетрадиционных техниках по теме.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зыгрывание  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Дидактические игры: «Прошлое предметов», «Собери целое из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частей», «Что перепутал художник»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гры «Морской бой», «Пушки  с пристани палят, кораблю пристать велят»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одбор материала для коллекций «Оружие старины», рассматривание  коллекций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Обсуждения по разрешению проблемных ситуаций.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ю  элементов объемных форм для создания макета. 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 xml:space="preserve">из напольного строителя «На струге» «Корабль», «Ледоход»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пейзажных картин и иллюстраций  природных объектов  сибирского края;   элементов костюмов прошлой эпохи и другое Подвижные игры (самоорганизация)</w:t>
            </w:r>
            <w:r>
              <w:rPr>
                <w:rStyle w:val="C0"/>
                <w:sz w:val="32"/>
                <w:szCs w:val="32"/>
              </w:rPr>
              <w:t xml:space="preserve">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Лепка  «Дружина Ермака»,  «Струги», «Сражение», «Оружие старины», «Восточная красавиц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</w:t>
            </w:r>
            <w:r>
              <w:rPr>
                <w:rStyle w:val="C0"/>
                <w:sz w:val="32"/>
                <w:szCs w:val="32"/>
              </w:rPr>
              <w:t xml:space="preserve">я </w:t>
            </w:r>
            <w:r>
              <w:rPr>
                <w:rStyle w:val="C4"/>
                <w:sz w:val="32"/>
                <w:szCs w:val="32"/>
              </w:rPr>
              <w:t>из ткани, природного материала, бросового материала по теме.</w:t>
            </w:r>
          </w:p>
          <w:p>
            <w:pPr>
              <w:pStyle w:val="C3"/>
              <w:spacing w:before="280" w:after="0"/>
              <w:rPr/>
            </w:pPr>
            <w:r>
              <w:rPr>
                <w:sz w:val="32"/>
                <w:szCs w:val="32"/>
              </w:rPr>
              <w:t>Рисовани</w:t>
            </w:r>
            <w:r>
              <w:rPr>
                <w:rStyle w:val="C0"/>
                <w:sz w:val="32"/>
                <w:szCs w:val="32"/>
              </w:rPr>
              <w:t xml:space="preserve">е </w:t>
            </w:r>
            <w:r>
              <w:rPr>
                <w:sz w:val="32"/>
                <w:szCs w:val="32"/>
              </w:rPr>
              <w:t>в нетрадиционных техниках по теме.</w:t>
            </w:r>
            <w:r>
              <w:rPr>
                <w:rStyle w:val="C0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трибуты  к сюжетно - ролевым, к театрализованным играм; дидактические игры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артины, иллюстрации природных объектов  сибирского края, стилизованные элементы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костюмов прошлой эпох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тилизованная карта с магнитными фигурам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хема похода Ермака в Сибирь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гровое поле с кораблями и пушками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ортрет Ерма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табло, песочные часы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арты России и Алтайского края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онтурная карт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тлас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слайды, видео фильмы исторического содержания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библиоте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напольный и настольный строительный набор</w:t>
            </w:r>
            <w:r>
              <w:rPr>
                <w:rStyle w:val="C4"/>
              </w:rPr>
              <w:t>.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5.Вдоль по улице пешком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(историческое обозрение)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Цель:</w:t>
            </w:r>
            <w:r>
              <w:rPr>
                <w:rStyle w:val="C4"/>
                <w:sz w:val="32"/>
                <w:szCs w:val="32"/>
              </w:rPr>
              <w:t> Способствовать формированию представлений детей об истории возникновения центральной улицы города (ул. Ленина) и ее значимости для дальнейшего развития города  Барнаул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ое мероприятие: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c22"/>
                <w:sz w:val="32"/>
                <w:szCs w:val="32"/>
              </w:rPr>
              <w:t>Проек</w:t>
            </w:r>
            <w:r>
              <w:rPr>
                <w:rStyle w:val="C4"/>
                <w:sz w:val="32"/>
                <w:szCs w:val="32"/>
              </w:rPr>
              <w:t>т «Лента времени» (Улицы вчера и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сегодня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    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нструирование из различных материалов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</w:t>
            </w:r>
            <w:r>
              <w:rPr>
                <w:rStyle w:val="C6c0"/>
              </w:rPr>
              <w:t xml:space="preserve"> </w:t>
            </w:r>
            <w:r>
              <w:rPr>
                <w:rStyle w:val="C6c0"/>
                <w:sz w:val="32"/>
                <w:szCs w:val="32"/>
              </w:rPr>
              <w:t>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rStyle w:val="C4"/>
                <w:sz w:val="32"/>
                <w:szCs w:val="32"/>
              </w:rPr>
              <w:t xml:space="preserve">: «Семья (празднование  новоселья, отдых, развлечения, спорт)», «Железнодорожный вокзал», «Аэропорт», «Автовокзал», «Строители возвели дом для новоселов», «Туристическое бюро», «Рекламное агентство», «Бюро по трудоустройству» и другие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 xml:space="preserve">: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атрализованная игра</w:t>
            </w:r>
            <w:r>
              <w:rPr>
                <w:rStyle w:val="C4"/>
                <w:sz w:val="32"/>
                <w:szCs w:val="32"/>
              </w:rPr>
              <w:t>  «Как вокзалы поссорились» (по рассказам детей)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Беседы </w:t>
            </w:r>
            <w:r>
              <w:rPr>
                <w:sz w:val="32"/>
                <w:szCs w:val="32"/>
              </w:rPr>
              <w:t>по темам</w:t>
            </w:r>
            <w:r>
              <w:rPr>
                <w:rStyle w:val="C0"/>
                <w:sz w:val="32"/>
                <w:szCs w:val="32"/>
              </w:rPr>
              <w:t xml:space="preserve">: </w:t>
            </w:r>
            <w:r>
              <w:rPr>
                <w:rStyle w:val="C4"/>
                <w:sz w:val="32"/>
                <w:szCs w:val="32"/>
              </w:rPr>
              <w:t> «Архитектурные  памятники города»,  «Архитектурные стили города» , «Наша улица в будущем», «Улицы города в старых и новых фотографиях», «Скульптуры, которые украшают наш город»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гадывание и составление  загадок </w:t>
            </w:r>
            <w:r>
              <w:rPr>
                <w:rStyle w:val="C4"/>
                <w:sz w:val="32"/>
                <w:szCs w:val="32"/>
              </w:rPr>
              <w:t>о достопримечательных местах главной улицы города, города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ставление творческих рассказов «</w:t>
            </w:r>
            <w:r>
              <w:rPr>
                <w:sz w:val="32"/>
                <w:szCs w:val="32"/>
              </w:rPr>
              <w:t>Как вокзалы поссорились</w:t>
            </w:r>
            <w:r>
              <w:rPr>
                <w:rStyle w:val="C0"/>
                <w:sz w:val="32"/>
                <w:szCs w:val="32"/>
              </w:rPr>
              <w:t>», «</w:t>
            </w:r>
            <w:r>
              <w:rPr>
                <w:rStyle w:val="C4"/>
                <w:sz w:val="32"/>
                <w:szCs w:val="32"/>
              </w:rPr>
              <w:t>Какое здание главнее» и других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повествовательных рассказов </w:t>
            </w:r>
            <w:r>
              <w:rPr>
                <w:rStyle w:val="C4"/>
                <w:sz w:val="32"/>
                <w:szCs w:val="32"/>
              </w:rPr>
              <w:t>«Я люблю цирк (кукольный театр)», «Мой город не похож на другие города» и других. 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курсия </w:t>
            </w:r>
            <w:r>
              <w:rPr>
                <w:rStyle w:val="C4"/>
                <w:sz w:val="32"/>
                <w:szCs w:val="32"/>
              </w:rPr>
              <w:t>по улицам  и достопримечательным местам города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Встречи с интересными людьми </w:t>
            </w:r>
            <w:r>
              <w:rPr>
                <w:rStyle w:val="C4"/>
                <w:sz w:val="32"/>
                <w:szCs w:val="32"/>
              </w:rPr>
              <w:t>(социальные партнеры – экскурсоводы, музейные работники, библиотекари,  артисты, архитекторы, дизайнеры и другие)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блюдения</w:t>
            </w:r>
            <w:r>
              <w:rPr>
                <w:rStyle w:val="C4"/>
                <w:sz w:val="32"/>
                <w:szCs w:val="32"/>
              </w:rPr>
              <w:t> за трудовыми действиями  взрослых, которые следят за  состоянием улиц города, за их отношением к  своему труду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ешение проблемных ситуаций: </w:t>
            </w:r>
            <w:r>
              <w:rPr>
                <w:rStyle w:val="C26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наблюдение за прохожими, </w:t>
            </w:r>
            <w:r>
              <w:rPr>
                <w:rStyle w:val="C22"/>
                <w:sz w:val="32"/>
                <w:szCs w:val="32"/>
              </w:rPr>
              <w:t xml:space="preserve">какие </w:t>
            </w:r>
            <w:r>
              <w:rPr>
                <w:rStyle w:val="C4"/>
                <w:sz w:val="32"/>
                <w:szCs w:val="32"/>
              </w:rPr>
              <w:t>люди нашего города проходят мимо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</w:t>
            </w:r>
            <w:r>
              <w:rPr>
                <w:rStyle w:val="C4"/>
                <w:sz w:val="32"/>
                <w:szCs w:val="32"/>
              </w:rPr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ционирование:  «</w:t>
            </w:r>
            <w:r>
              <w:rPr>
                <w:rStyle w:val="C4"/>
                <w:sz w:val="32"/>
                <w:szCs w:val="32"/>
              </w:rPr>
              <w:t>Уличные фонари»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Моделирование  </w:t>
            </w:r>
            <w:r>
              <w:rPr>
                <w:sz w:val="32"/>
                <w:szCs w:val="32"/>
              </w:rPr>
              <w:t>эскизов уличных фонарей</w:t>
            </w:r>
            <w:r>
              <w:rPr>
                <w:rStyle w:val="C0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 xml:space="preserve">создание коллажа «Электричество вокруг нас», Художественное </w:t>
            </w:r>
            <w:r>
              <w:rPr>
                <w:rStyle w:val="C0"/>
                <w:sz w:val="32"/>
                <w:szCs w:val="32"/>
              </w:rPr>
              <w:t xml:space="preserve">конструирование </w:t>
            </w:r>
            <w:r>
              <w:rPr>
                <w:rStyle w:val="C4"/>
                <w:sz w:val="32"/>
                <w:szCs w:val="32"/>
              </w:rPr>
              <w:t>«Фонари для центральной улицы города»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 xml:space="preserve">Конструирование: </w:t>
            </w:r>
            <w:r>
              <w:rPr>
                <w:sz w:val="32"/>
                <w:szCs w:val="32"/>
              </w:rPr>
              <w:t xml:space="preserve">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>Игры – путешествия: «</w:t>
            </w:r>
            <w:r>
              <w:rPr>
                <w:rStyle w:val="C4"/>
                <w:sz w:val="32"/>
                <w:szCs w:val="32"/>
              </w:rPr>
              <w:t>По местам отдыха барнаульцев», «В прошлое архитектурных сооружений и памятников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ссматривание </w:t>
            </w:r>
            <w:r>
              <w:rPr>
                <w:sz w:val="32"/>
                <w:szCs w:val="32"/>
              </w:rPr>
              <w:t>пейзажных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картин о городе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згадывание кроссвордов</w:t>
            </w:r>
            <w:r>
              <w:rPr>
                <w:rStyle w:val="C4"/>
                <w:sz w:val="32"/>
                <w:szCs w:val="32"/>
              </w:rPr>
              <w:t> о город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ежурства</w:t>
            </w:r>
            <w:r>
              <w:rPr>
                <w:rStyle w:val="C4"/>
                <w:sz w:val="32"/>
                <w:szCs w:val="32"/>
              </w:rPr>
              <w:t>  по столовой, по уголку природы, по подготовке материала для совместной деятельности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 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  <w:r>
              <w:rPr>
                <w:rStyle w:val="C4"/>
                <w:sz w:val="32"/>
                <w:szCs w:val="32"/>
              </w:rPr>
              <w:t>подбор материала для создания ленты времени «Улицы вчера и сегодня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 программны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Хороводные игры «</w:t>
            </w:r>
            <w:r>
              <w:rPr>
                <w:rStyle w:val="C4"/>
                <w:sz w:val="32"/>
                <w:szCs w:val="32"/>
              </w:rPr>
              <w:t xml:space="preserve">, «Мы по улице пойдем», «Шагают  ребята» и другие.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Чтение литературных </w:t>
            </w:r>
            <w:r>
              <w:rPr>
                <w:rStyle w:val="C4"/>
                <w:sz w:val="32"/>
                <w:szCs w:val="32"/>
              </w:rPr>
              <w:t xml:space="preserve">произведений  писателей и поэтов города Барнаула и Алтайского края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 xml:space="preserve">стихотворений о городе 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 xml:space="preserve">Обсуждение </w:t>
            </w:r>
            <w:r>
              <w:rPr>
                <w:sz w:val="32"/>
                <w:szCs w:val="32"/>
              </w:rPr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и исполнение</w:t>
            </w:r>
            <w:r>
              <w:rPr>
                <w:rStyle w:val="C4"/>
                <w:sz w:val="32"/>
                <w:szCs w:val="32"/>
              </w:rPr>
              <w:t> музыкальных произведений композиторов города Барнаула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Мастерская</w:t>
            </w:r>
            <w:r>
              <w:rPr>
                <w:rStyle w:val="C4"/>
                <w:sz w:val="32"/>
                <w:szCs w:val="32"/>
              </w:rPr>
              <w:t> (подготовка проекта): создание ленты времени «Улицы вчера и сегодня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  </w:t>
            </w:r>
            <w:r>
              <w:rPr>
                <w:rStyle w:val="C4"/>
                <w:sz w:val="32"/>
                <w:szCs w:val="32"/>
              </w:rPr>
              <w:t>«Элементы украшений, которые украсили бы наш город», «Как у нашего крыльца посадили деревца», «Городская скульптура»  и другие.</w:t>
            </w:r>
          </w:p>
          <w:p>
            <w:pPr>
              <w:pStyle w:val="C14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Аппликация </w:t>
            </w:r>
            <w:r>
              <w:rPr>
                <w:rStyle w:val="C4"/>
                <w:sz w:val="32"/>
                <w:szCs w:val="32"/>
              </w:rPr>
              <w:t>из ткани, из бумаги, природного и бросового материала «Улица будущего»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исование </w:t>
            </w:r>
            <w:r>
              <w:rPr>
                <w:rStyle w:val="C4"/>
                <w:sz w:val="32"/>
                <w:szCs w:val="32"/>
              </w:rPr>
              <w:t xml:space="preserve">в нетрадиционных техниках «Наш любимый город », «Люди села (в прошлом и настоящем)», «Моё село красивое в разные времена года»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 xml:space="preserve">Разыгрывание  сюжетов с ролевыми атрибутами (празднование  новоселья, отдых, развлечения, спорт в семье), «Железнодорожный вокзал», «Аэропорт»,  «Автовокзал», «Строители возвели дом для новоселов», «Туристическое бюро», «Рекламное агентство», «Бюро по трудоустройству» и другие)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Дидактические игры: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предметов для коллекции:</w:t>
            </w:r>
            <w:r>
              <w:rPr>
                <w:rStyle w:val="C0"/>
                <w:sz w:val="32"/>
                <w:szCs w:val="32"/>
              </w:rPr>
              <w:t> «</w:t>
            </w:r>
            <w:r>
              <w:rPr>
                <w:rStyle w:val="C4"/>
                <w:sz w:val="32"/>
                <w:szCs w:val="32"/>
              </w:rPr>
              <w:t>Уличные фонари», «Архитектурные памятники», рассматривание</w:t>
            </w:r>
            <w:r>
              <w:rPr>
                <w:rStyle w:val="C4"/>
              </w:rPr>
              <w:t xml:space="preserve">   </w:t>
            </w:r>
            <w:r>
              <w:rPr>
                <w:rStyle w:val="C4"/>
                <w:sz w:val="32"/>
                <w:szCs w:val="32"/>
              </w:rPr>
              <w:t>коллекций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я по разрешению проблемных ситуаций.</w:t>
            </w: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Наблюдения за трудовыми действиями  взрослых, которые следят за  состоянием улиц города, за их отношением к  своему труду  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Моделирование</w:t>
            </w:r>
            <w:r>
              <w:rPr>
                <w:rStyle w:val="C0"/>
                <w:sz w:val="32"/>
                <w:szCs w:val="32"/>
              </w:rPr>
              <w:t xml:space="preserve">  </w:t>
            </w:r>
            <w:r>
              <w:rPr>
                <w:sz w:val="32"/>
                <w:szCs w:val="32"/>
              </w:rPr>
              <w:t>эскизов уличных фонарей</w:t>
            </w:r>
            <w:r>
              <w:rPr>
                <w:rStyle w:val="C0"/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из настольного  строителя 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ссматривание пейзажных картин о городе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(самоорганизация)</w:t>
            </w:r>
            <w:r>
              <w:rPr>
                <w:rStyle w:val="C0"/>
                <w:sz w:val="32"/>
                <w:szCs w:val="32"/>
              </w:rPr>
              <w:t xml:space="preserve">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пка 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«Элементы украшений, которые украсили бы наш город», «Как у нашего крыльца посадили деревца», «Городская скульптура»  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C3"/>
              <w:spacing w:before="280" w:after="0"/>
              <w:rPr/>
            </w:pPr>
            <w:r>
              <w:rPr>
                <w:sz w:val="32"/>
                <w:szCs w:val="32"/>
              </w:rPr>
              <w:t>Рис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в нетрадиционных техниках «Город - крепость», «Люди города (в прошлом и настоящем)», «Моё село красивое в разные времена года» (подготовка проекта): создание ленты времени «Улицы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вчера и сегодня»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рибуты к сюжетно- - ролевым, к театрализованным играм;</w:t>
            </w: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театр  кружек, ложек, кукольный; дидактические игр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йзажны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картины о городе  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ршрутные лист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немотаблиц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оллекция «Уличные фонари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библиоте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настольный строительный набор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6.История возникновения города Барнаул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Цель: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пособствовать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формированию представлений детей об истории возникновения города Барнаул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ые мероприятия: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c22"/>
                <w:sz w:val="32"/>
                <w:szCs w:val="32"/>
              </w:rPr>
              <w:t>Театрализованный народный праздник</w:t>
            </w:r>
            <w:r>
              <w:rPr>
                <w:rStyle w:val="C4"/>
                <w:sz w:val="32"/>
                <w:szCs w:val="32"/>
              </w:rPr>
              <w:t> «Пасха»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нструирование из различных материалов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 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sz w:val="32"/>
                <w:szCs w:val="32"/>
              </w:rPr>
              <w:t>: «Семья (традиции и быт)», «Магазин (сувенирная лавка)», «Парикмахерская (цирюльня)», «Аптека (аптекарская лавка)»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Беседы  </w:t>
            </w:r>
            <w:r>
              <w:rPr>
                <w:sz w:val="32"/>
                <w:szCs w:val="32"/>
              </w:rPr>
              <w:t>об истории возникновения города Барнаула</w:t>
            </w:r>
            <w:r>
              <w:rPr>
                <w:rStyle w:val="C0"/>
                <w:sz w:val="32"/>
                <w:szCs w:val="32"/>
              </w:rPr>
              <w:t xml:space="preserve">, </w:t>
            </w:r>
            <w:r>
              <w:rPr>
                <w:rStyle w:val="C4"/>
                <w:sz w:val="32"/>
                <w:szCs w:val="32"/>
              </w:rPr>
              <w:t>«Знаешь ли ты своё село», «Краеведческий музей»,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повествовательных рассказов </w:t>
            </w:r>
            <w:r>
              <w:rPr>
                <w:rStyle w:val="C4"/>
                <w:sz w:val="32"/>
                <w:szCs w:val="32"/>
              </w:rPr>
              <w:t xml:space="preserve">«Мое любимое место в селе»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Встречи с интересными людьми </w:t>
            </w:r>
            <w:r>
              <w:rPr>
                <w:rStyle w:val="C4"/>
                <w:sz w:val="32"/>
                <w:szCs w:val="32"/>
              </w:rPr>
              <w:t>(социальные партнеры)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блюдения</w:t>
            </w:r>
            <w:r>
              <w:rPr>
                <w:rStyle w:val="C4"/>
                <w:sz w:val="32"/>
                <w:szCs w:val="32"/>
              </w:rPr>
              <w:t> за возведением социокультурных объектов в город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ешение проблемных ситуаций:</w:t>
            </w:r>
            <w:r>
              <w:rPr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>«</w:t>
            </w:r>
            <w:r>
              <w:rPr>
                <w:rStyle w:val="C4"/>
                <w:sz w:val="32"/>
                <w:szCs w:val="32"/>
              </w:rPr>
              <w:t>Что было бы, если не было пожарной каланчи», «Мосты разрушены стихией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</w:t>
            </w:r>
            <w:r>
              <w:rPr>
                <w:rStyle w:val="C4"/>
                <w:sz w:val="32"/>
                <w:szCs w:val="32"/>
              </w:rPr>
              <w:t>«Как появились острова и материки» (появление суши в результате испарения воды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ционирование:  «</w:t>
            </w:r>
            <w:r>
              <w:rPr>
                <w:rStyle w:val="C4"/>
                <w:sz w:val="32"/>
                <w:szCs w:val="32"/>
              </w:rPr>
              <w:t>Горы», «Острова», «Материки» (марки, открытки, фотографии, иллюстрации и друго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Моделирование  </w:t>
            </w:r>
            <w:r>
              <w:rPr>
                <w:rStyle w:val="C4"/>
                <w:sz w:val="32"/>
                <w:szCs w:val="32"/>
              </w:rPr>
              <w:t>стилизованной карты «История возникновения города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Игры – путешествия: «</w:t>
            </w:r>
            <w:r>
              <w:rPr>
                <w:rStyle w:val="C4"/>
                <w:sz w:val="32"/>
                <w:szCs w:val="32"/>
              </w:rPr>
              <w:t>В прошлое города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>Конструирование:</w:t>
            </w:r>
            <w:r>
              <w:rPr>
                <w:rStyle w:val="C4"/>
                <w:sz w:val="32"/>
                <w:szCs w:val="32"/>
              </w:rPr>
              <w:t>  «Солдатская казарма», «Дома мастеровых людей»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> картин, иллюстраций архитектурных сооружений, памятников, техники, оружия;  картин – схем застройки города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згадывание кроссвордов</w:t>
            </w:r>
            <w:r>
              <w:rPr>
                <w:rStyle w:val="C4"/>
                <w:sz w:val="32"/>
                <w:szCs w:val="32"/>
              </w:rPr>
              <w:t> о город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атрибутов к сюжетным играм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ежурства</w:t>
            </w:r>
            <w:r>
              <w:rPr>
                <w:rStyle w:val="C4"/>
                <w:sz w:val="32"/>
                <w:szCs w:val="32"/>
              </w:rPr>
              <w:t>  по столовой, по уголку природы, по подготовке материала для совместной деятельности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 по теме.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>Задания</w:t>
            </w:r>
            <w:r>
              <w:rPr>
                <w:sz w:val="32"/>
                <w:szCs w:val="32"/>
              </w:rPr>
              <w:t>: подбор материала и информации о старом Барнаул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 «</w:t>
            </w:r>
            <w:r>
              <w:rPr>
                <w:sz w:val="32"/>
                <w:szCs w:val="32"/>
              </w:rPr>
              <w:t xml:space="preserve">На высоком берегу» и другие, </w:t>
            </w:r>
            <w:r>
              <w:rPr>
                <w:rStyle w:val="C0"/>
                <w:sz w:val="32"/>
                <w:szCs w:val="32"/>
              </w:rPr>
              <w:t>  игровые упражнения</w:t>
            </w:r>
            <w:r>
              <w:rPr>
                <w:sz w:val="32"/>
                <w:szCs w:val="32"/>
              </w:rPr>
              <w:t xml:space="preserve"> (по желанию детей и программные), </w:t>
            </w:r>
            <w:r>
              <w:rPr>
                <w:rStyle w:val="C0"/>
                <w:sz w:val="32"/>
                <w:szCs w:val="32"/>
              </w:rPr>
              <w:t>народные игры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Чтение  </w:t>
            </w:r>
            <w:r>
              <w:rPr>
                <w:rStyle w:val="C4"/>
                <w:sz w:val="32"/>
                <w:szCs w:val="32"/>
              </w:rPr>
              <w:t>литературных произведений исторического содержания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 xml:space="preserve">стихотворений о городе 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 xml:space="preserve">Обсуждение </w:t>
            </w:r>
            <w:r>
              <w:rPr>
                <w:sz w:val="32"/>
                <w:szCs w:val="32"/>
              </w:rPr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и исполнение</w:t>
            </w:r>
            <w:r>
              <w:rPr>
                <w:rStyle w:val="C4"/>
                <w:sz w:val="32"/>
                <w:szCs w:val="32"/>
              </w:rPr>
              <w:t> музыкальных произведений о городе композиторов Барнаула, народных песен «Во кузнице», «Светит месяц», «Камаринская» и других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  </w:t>
            </w:r>
            <w:r>
              <w:rPr>
                <w:rStyle w:val="C4"/>
                <w:sz w:val="32"/>
                <w:szCs w:val="32"/>
              </w:rPr>
              <w:t>«Старина родная» (предметы быта),  «Табун лошадей», «Наши пушки заряжены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тивная аппликация  </w:t>
            </w:r>
            <w:r>
              <w:rPr>
                <w:rStyle w:val="C4"/>
                <w:sz w:val="32"/>
                <w:szCs w:val="32"/>
              </w:rPr>
              <w:t>«Город старинный» (в разных техниках)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исование </w:t>
            </w:r>
            <w:r>
              <w:rPr>
                <w:rStyle w:val="C4"/>
                <w:sz w:val="32"/>
                <w:szCs w:val="32"/>
              </w:rPr>
              <w:t xml:space="preserve">в нетрадиционных техниках «Пожарная каланча».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зыгрывание  сюжетов с атрибутами в ролевых играх «Семья (традиции и быт)», «Магазин (сувенирная лавка)», «Парикмахерская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(цирюльня)», «Аптека (аптекарская лавка)»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бор материала для коллекций </w:t>
            </w:r>
            <w:r>
              <w:rPr>
                <w:rStyle w:val="C0"/>
                <w:sz w:val="32"/>
                <w:szCs w:val="32"/>
              </w:rPr>
              <w:t>«</w:t>
            </w:r>
            <w:r>
              <w:rPr>
                <w:rStyle w:val="C4"/>
                <w:sz w:val="32"/>
                <w:szCs w:val="32"/>
              </w:rPr>
              <w:t>Горы», «Острова», «Материки» рассматривание  коллекций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</w:t>
            </w:r>
            <w:r>
              <w:rPr>
                <w:rStyle w:val="C0"/>
                <w:sz w:val="32"/>
                <w:szCs w:val="32"/>
              </w:rPr>
              <w:t xml:space="preserve">  </w:t>
            </w:r>
            <w:r>
              <w:rPr>
                <w:rStyle w:val="C4"/>
                <w:sz w:val="32"/>
                <w:szCs w:val="32"/>
              </w:rPr>
              <w:t>стилизованной карты «История возникновения города»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из напольного строителя  «Пожарная каланча», «Солдатская казарма», «Дома мастеровых людей»» и другое.</w:t>
            </w:r>
          </w:p>
          <w:p>
            <w:pPr>
              <w:pStyle w:val="C3"/>
              <w:rPr/>
            </w:pPr>
            <w:r>
              <w:rPr>
                <w:sz w:val="32"/>
                <w:szCs w:val="32"/>
              </w:rPr>
              <w:t>Рассматри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картин, иллюстраций архитектурных сооружений, памятников, техники, оружия;  картин – схем застройки города</w:t>
            </w:r>
            <w:r>
              <w:rPr>
                <w:rStyle w:val="C4"/>
              </w:rPr>
              <w:t xml:space="preserve">.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</w:rPr>
              <w:t> </w:t>
            </w:r>
            <w:r>
              <w:rPr>
                <w:rStyle w:val="C4"/>
                <w:sz w:val="32"/>
                <w:szCs w:val="32"/>
              </w:rPr>
              <w:t>Изготовлению атрибутов к сюжетным играм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</w:t>
            </w:r>
            <w:r>
              <w:rPr>
                <w:rStyle w:val="C0"/>
                <w:sz w:val="32"/>
                <w:szCs w:val="32"/>
              </w:rPr>
              <w:t xml:space="preserve">  </w:t>
            </w:r>
            <w:r>
              <w:rPr>
                <w:rStyle w:val="C4"/>
                <w:sz w:val="32"/>
                <w:szCs w:val="32"/>
              </w:rPr>
              <w:t>«Старина родная» (предметы быта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оллективная аппликация  «Город старинный» (в разных техниках)</w:t>
            </w:r>
          </w:p>
          <w:p>
            <w:pPr>
              <w:pStyle w:val="C3"/>
              <w:spacing w:before="280" w:after="0"/>
              <w:rPr/>
            </w:pPr>
            <w:r>
              <w:rPr>
                <w:sz w:val="32"/>
                <w:szCs w:val="32"/>
              </w:rPr>
              <w:t>Рисование в нетрадиционных техниках «Пожарная каланча», «Во что  люди играли».</w:t>
            </w:r>
            <w:r>
              <w:rPr>
                <w:rStyle w:val="C0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рибуты к сюжетно- - ролевым и к театрализованным играм;</w:t>
            </w: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идактические игр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картины, иллюстрации архитектурных сооружений,, памятников, техники, оружия;  картины – схемы застройки города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я:</w:t>
            </w:r>
            <w:r>
              <w:rPr>
                <w:rStyle w:val="C0"/>
                <w:sz w:val="32"/>
                <w:szCs w:val="32"/>
              </w:rPr>
              <w:t>  «</w:t>
            </w:r>
            <w:r>
              <w:rPr>
                <w:rStyle w:val="C4"/>
                <w:sz w:val="32"/>
                <w:szCs w:val="32"/>
              </w:rPr>
              <w:t>Горы», «Острова», «Материки» (марки, открытки, фотографии, иллюстрации)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ршрутные лист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арты России и Алтайского кр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териалы для экспериментирования: библиоте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напольный строительный набор, предметы – заместители.</w:t>
            </w:r>
          </w:p>
        </w:tc>
      </w:tr>
      <w:tr>
        <w:trPr>
          <w:trHeight w:val="4851" w:hRule="atLeast"/>
        </w:trPr>
        <w:tc>
          <w:tcPr>
            <w:tcW w:w="1714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7. В мире героических людей</w:t>
            </w:r>
            <w:r>
              <w:rPr>
                <w:rStyle w:val="C4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Цель</w:t>
            </w:r>
            <w:r>
              <w:rPr>
                <w:rStyle w:val="C4"/>
                <w:sz w:val="32"/>
                <w:szCs w:val="32"/>
              </w:rPr>
              <w:t>: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Содействовать расширению представлений детей о сибиряках – защитниках Отечества.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ое мероприятие: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c22"/>
                <w:sz w:val="32"/>
                <w:szCs w:val="32"/>
              </w:rPr>
              <w:t xml:space="preserve">Военно-патриотическая игра </w:t>
            </w:r>
            <w:r>
              <w:rPr>
                <w:rStyle w:val="C4"/>
                <w:sz w:val="32"/>
                <w:szCs w:val="32"/>
              </w:rPr>
              <w:t>«Зарница»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 и фольклор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rStyle w:val="C4"/>
                <w:sz w:val="32"/>
                <w:szCs w:val="32"/>
              </w:rPr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 xml:space="preserve">: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Подбери военному форму», «Военная техника», «Собери целое из частей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атрализованная игра</w:t>
            </w:r>
            <w:r>
              <w:rPr>
                <w:rStyle w:val="C4"/>
                <w:sz w:val="32"/>
                <w:szCs w:val="32"/>
              </w:rPr>
              <w:t>  «На параде» (по просмотру слайдов или видео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стольный театр</w:t>
            </w:r>
            <w:r>
              <w:rPr>
                <w:sz w:val="32"/>
                <w:szCs w:val="32"/>
              </w:rPr>
              <w:t> «Военная техника готовится к  параду</w:t>
            </w:r>
            <w:r>
              <w:rPr>
                <w:rStyle w:val="C7c0"/>
                <w:sz w:val="32"/>
                <w:szCs w:val="32"/>
              </w:rPr>
              <w:t>»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Беседы </w:t>
            </w:r>
            <w:r>
              <w:rPr>
                <w:rStyle w:val="C4"/>
                <w:sz w:val="32"/>
                <w:szCs w:val="32"/>
              </w:rPr>
              <w:t> о военной технике, форме, оружии, о  личностных качествах, которыми должен обладать военный человек и другое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тгадывание и составление  загадок </w:t>
            </w:r>
            <w:r>
              <w:rPr>
                <w:rStyle w:val="C4"/>
                <w:sz w:val="32"/>
                <w:szCs w:val="32"/>
              </w:rPr>
              <w:t xml:space="preserve">о военной технике.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ставление творческих рассказов «</w:t>
            </w:r>
            <w:r>
              <w:rPr>
                <w:sz w:val="32"/>
                <w:szCs w:val="32"/>
              </w:rPr>
              <w:t>Если бы я был генералом</w:t>
            </w:r>
            <w:r>
              <w:rPr>
                <w:rStyle w:val="C0"/>
                <w:sz w:val="32"/>
                <w:szCs w:val="32"/>
              </w:rPr>
              <w:t>», «</w:t>
            </w:r>
            <w:r>
              <w:rPr>
                <w:sz w:val="32"/>
                <w:szCs w:val="32"/>
              </w:rPr>
              <w:t>Каким должен быть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командир» и других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повествовательных рассказов </w:t>
            </w:r>
            <w:r>
              <w:rPr>
                <w:rStyle w:val="C4"/>
                <w:sz w:val="32"/>
                <w:szCs w:val="32"/>
              </w:rPr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Виртуальная экскурсия </w:t>
            </w:r>
            <w:r>
              <w:rPr>
                <w:rStyle w:val="C4"/>
                <w:sz w:val="32"/>
                <w:szCs w:val="32"/>
              </w:rPr>
              <w:t>на выставку военной техники, к памятникам героям Великой Отечественной войны, в парк Победы и другое.</w:t>
            </w:r>
          </w:p>
          <w:p>
            <w:pPr>
              <w:pStyle w:val="C3"/>
              <w:rPr/>
            </w:pPr>
            <w:r>
              <w:rPr>
                <w:rStyle w:val="C0"/>
                <w:sz w:val="32"/>
                <w:szCs w:val="32"/>
              </w:rPr>
              <w:t>Встречи с интересными  (</w:t>
            </w:r>
            <w:r>
              <w:rPr>
                <w:sz w:val="32"/>
                <w:szCs w:val="32"/>
              </w:rPr>
              <w:t>ветераны Великой Отечественной  и локальных войн, офицеры военных частей, военнослужащи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блюдения</w:t>
            </w:r>
            <w:r>
              <w:rPr>
                <w:rStyle w:val="C4"/>
                <w:sz w:val="32"/>
                <w:szCs w:val="32"/>
              </w:rPr>
              <w:t> за действиями разведчиков, пограничников, моряков и других (видеофильмы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ешение проблемных ситуаций:</w:t>
            </w:r>
            <w:r>
              <w:rPr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>«</w:t>
            </w:r>
            <w:r>
              <w:rPr>
                <w:rStyle w:val="C4"/>
                <w:sz w:val="32"/>
                <w:szCs w:val="32"/>
              </w:rPr>
              <w:t>Ранение», «Окружение», «переход через границу», «Неисполнение приказ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Спичечный телефон» (простейшее устройство для передачи звука на расстоянии)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Почему не тонут корабли» (зависимость плавучести предметов от равновесия сил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ционирование:  «</w:t>
            </w:r>
            <w:r>
              <w:rPr>
                <w:rStyle w:val="C4"/>
                <w:sz w:val="32"/>
                <w:szCs w:val="32"/>
              </w:rPr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Моделирование  </w:t>
            </w:r>
            <w:r>
              <w:rPr>
                <w:rStyle w:val="C4"/>
                <w:sz w:val="32"/>
                <w:szCs w:val="32"/>
              </w:rPr>
              <w:t>схемы – карты военных  действий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Игры – путешествия: «</w:t>
            </w:r>
            <w:r>
              <w:rPr>
                <w:rStyle w:val="C4"/>
                <w:sz w:val="32"/>
                <w:szCs w:val="32"/>
              </w:rPr>
              <w:t>По местам боевой Славы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> 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нструирование:</w:t>
            </w:r>
            <w:r>
              <w:rPr>
                <w:rStyle w:val="C4"/>
                <w:sz w:val="32"/>
                <w:szCs w:val="32"/>
              </w:rPr>
              <w:t> «Военная техника готовится к параду», «Танк», «Самолёт», «Площадь»,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атрибутов к сюжетным играм военной тематики, по  подготовке к игре «Зарница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ежурства</w:t>
            </w:r>
            <w:r>
              <w:rPr>
                <w:rStyle w:val="C4"/>
                <w:sz w:val="32"/>
                <w:szCs w:val="32"/>
              </w:rPr>
              <w:t>  по столовой, по уголку природы, по подготовке материала для совместной деятельности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 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  <w:r>
              <w:rPr>
                <w:rStyle w:val="C4"/>
                <w:sz w:val="32"/>
                <w:szCs w:val="32"/>
              </w:rPr>
              <w:t>подбор материала для оформления выставки «военная игрушка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 программны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Игровые упражнения</w:t>
            </w:r>
            <w:r>
              <w:rPr>
                <w:rStyle w:val="C4"/>
                <w:sz w:val="32"/>
                <w:szCs w:val="32"/>
              </w:rPr>
              <w:t> на развитие волевых и силовых качеств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Чтение литературных </w:t>
            </w:r>
            <w:r>
              <w:rPr>
                <w:rStyle w:val="C4"/>
                <w:sz w:val="32"/>
                <w:szCs w:val="32"/>
              </w:rPr>
              <w:t>произведений   о военных действиях, о защитниках Отечества, о детях, проявивших героизм во время войн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 xml:space="preserve">стихотворений о защитниках Отечества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Обсуждение </w:t>
            </w:r>
            <w:r>
              <w:rPr>
                <w:rStyle w:val="C4"/>
                <w:sz w:val="32"/>
                <w:szCs w:val="32"/>
              </w:rPr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и исполнени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узыкальных произведений военной тематики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озиция </w:t>
            </w:r>
            <w:r>
              <w:rPr>
                <w:sz w:val="32"/>
                <w:szCs w:val="32"/>
              </w:rPr>
              <w:t>«Эти годы военные» (лепка, аппликация, рисование по теме экспозиции)</w:t>
            </w:r>
            <w:r>
              <w:rPr>
                <w:rStyle w:val="C0"/>
                <w:sz w:val="32"/>
                <w:szCs w:val="32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Разыгрывание  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бор материала для коллекций </w:t>
            </w:r>
            <w:r>
              <w:rPr>
                <w:rStyle w:val="C0"/>
                <w:sz w:val="32"/>
                <w:szCs w:val="32"/>
              </w:rPr>
              <w:t>«</w:t>
            </w:r>
            <w:r>
              <w:rPr>
                <w:rStyle w:val="C4"/>
                <w:sz w:val="32"/>
                <w:szCs w:val="32"/>
              </w:rPr>
              <w:t>Военная техника», «Награды героев», «Парады побед», «Полевая почта»,  для выставки «Военная игрушка»,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ссматривание  коллекций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</w:t>
            </w:r>
            <w:r>
              <w:rPr>
                <w:rStyle w:val="C0"/>
                <w:sz w:val="32"/>
                <w:szCs w:val="32"/>
              </w:rPr>
              <w:t xml:space="preserve">  </w:t>
            </w:r>
            <w:r>
              <w:rPr>
                <w:sz w:val="32"/>
                <w:szCs w:val="32"/>
              </w:rPr>
              <w:t>схемы – карты военных  действий.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из напольного строителя «Военная техника готовится к параду», «Площадь», «Танк», «Самолёт»  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картин, иллюстраций архитектурных сооружений, памятников, техники,  оружия,  фотоальбома «Защитники Отечества».  </w:t>
            </w:r>
          </w:p>
          <w:p>
            <w:pPr>
              <w:pStyle w:val="C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экспозиции «Эти годы военные» (лепка, аппликация, рисование по теме экспозиции</w:t>
            </w:r>
            <w:r>
              <w:rPr>
                <w:rStyle w:val="C0"/>
                <w:sz w:val="32"/>
                <w:szCs w:val="32"/>
              </w:rPr>
              <w:t>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рибуты к сюжетно- - ролевым и к театрализованным играм;</w:t>
            </w: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идактические игр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картины,  иллюстрации архитектурных сооружений,  памятников,  техники, оружия; наклейки, марки, открытки,  мини скульптуры, магниты военной тематики; фотоальбом «Защитники Отечества»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и:</w:t>
            </w:r>
            <w:r>
              <w:rPr>
                <w:rStyle w:val="C0"/>
                <w:sz w:val="32"/>
                <w:szCs w:val="32"/>
              </w:rPr>
              <w:t> «</w:t>
            </w:r>
            <w:r>
              <w:rPr>
                <w:rStyle w:val="C4"/>
                <w:sz w:val="32"/>
                <w:szCs w:val="32"/>
              </w:rPr>
              <w:t>Военная техника», «Награды героев», «Парады побед», «Полевая почта»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териалы и оборудование для экспериментирования: два спичечных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 xml:space="preserve">коробка, тонкая длинная нить, иголка, две спички, предметы из разных материалов, таз с водой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напольный строительный набор, предметы – заместители.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rStyle w:val="C7c0"/>
                <w:sz w:val="32"/>
                <w:szCs w:val="32"/>
              </w:rPr>
              <w:t>. Я – сибиряк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Цель</w:t>
            </w:r>
            <w:r>
              <w:rPr>
                <w:rStyle w:val="C4"/>
                <w:sz w:val="32"/>
                <w:szCs w:val="32"/>
              </w:rPr>
              <w:t>: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Синтезировать представления детей о родном крае, его людях  и приблизить к пониманию правового статуса россиянина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тоговое мероприятие: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22"/>
                <w:sz w:val="32"/>
                <w:szCs w:val="32"/>
              </w:rPr>
              <w:t>Игра – викторина</w:t>
            </w:r>
            <w:r>
              <w:rPr>
                <w:rStyle w:val="C4"/>
                <w:sz w:val="32"/>
                <w:szCs w:val="32"/>
              </w:rPr>
              <w:t> «Сибирский характер»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C5"/>
              <w:spacing w:before="0" w:after="280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Игр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Коммуникативная</w:t>
            </w:r>
          </w:p>
          <w:p>
            <w:pPr>
              <w:pStyle w:val="C5"/>
              <w:rPr/>
            </w:pPr>
            <w:r>
              <w:rPr>
                <w:rStyle w:val="C6c0"/>
                <w:sz w:val="32"/>
                <w:szCs w:val="32"/>
              </w:rPr>
              <w:t>Познавательно – исследовательск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Элементарная трудов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Двигательная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Восприятие художественной литературы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6c0"/>
                <w:sz w:val="32"/>
                <w:szCs w:val="32"/>
              </w:rPr>
              <w:t>Музыкальна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c12"/>
                <w:sz w:val="32"/>
                <w:szCs w:val="32"/>
              </w:rPr>
              <w:t>Изобразительна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южетные игры</w:t>
            </w:r>
            <w:r>
              <w:rPr>
                <w:rStyle w:val="C4"/>
                <w:sz w:val="32"/>
                <w:szCs w:val="32"/>
              </w:rPr>
              <w:t xml:space="preserve">: «Семья »,  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идактические игры</w:t>
            </w:r>
            <w:r>
              <w:rPr>
                <w:rStyle w:val="C4"/>
                <w:sz w:val="32"/>
                <w:szCs w:val="32"/>
              </w:rPr>
              <w:t xml:space="preserve">: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«Маршрутный лист» (путешествие по Алтайскому краю), «Стоянка древнего человека», «Путешествие из Сибири», «Найди отличия» (город, село), «Вычислительная машина», «Выращивание дерева», «Фабрика», «Что лишнее», игры с обручами, «Настроение»  и другие.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атрализованная игра</w:t>
            </w:r>
            <w:r>
              <w:rPr>
                <w:rStyle w:val="C4"/>
                <w:sz w:val="32"/>
                <w:szCs w:val="32"/>
              </w:rPr>
              <w:t> по сказкам Т.Белозерова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Беседы </w:t>
            </w:r>
            <w:r>
              <w:rPr>
                <w:rStyle w:val="C4"/>
                <w:sz w:val="32"/>
                <w:szCs w:val="32"/>
              </w:rPr>
              <w:t>о  культурных и спортивных традициях кузбассовцев и другие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итуативный разговор и речевая ситуация </w:t>
            </w:r>
            <w:r>
              <w:rPr>
                <w:sz w:val="32"/>
                <w:szCs w:val="32"/>
              </w:rPr>
              <w:t>по теме</w:t>
            </w:r>
            <w:r>
              <w:rPr>
                <w:rStyle w:val="C7c0"/>
                <w:sz w:val="32"/>
                <w:szCs w:val="32"/>
              </w:rPr>
              <w:t>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творческих рассказов </w:t>
            </w:r>
            <w:r>
              <w:rPr>
                <w:sz w:val="32"/>
                <w:szCs w:val="32"/>
              </w:rPr>
              <w:t>«Чем славен алтайский  край»,</w:t>
            </w:r>
            <w:r>
              <w:rPr>
                <w:rStyle w:val="C0"/>
                <w:sz w:val="32"/>
                <w:szCs w:val="32"/>
              </w:rPr>
              <w:t> «</w:t>
            </w:r>
            <w:r>
              <w:rPr>
                <w:rStyle w:val="C4"/>
                <w:sz w:val="32"/>
                <w:szCs w:val="32"/>
              </w:rPr>
              <w:t>Я - сибиряк» и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других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Составление описательных рассказов </w:t>
            </w:r>
            <w:r>
              <w:rPr>
                <w:rStyle w:val="C4"/>
                <w:sz w:val="32"/>
                <w:szCs w:val="32"/>
              </w:rPr>
              <w:t>«Природа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Алтая» и другое. 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Конкурс чтецов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Акция </w:t>
            </w:r>
            <w:r>
              <w:rPr>
                <w:sz w:val="32"/>
                <w:szCs w:val="32"/>
              </w:rPr>
              <w:t>«Берегите первоцветы</w:t>
            </w:r>
            <w:r>
              <w:rPr>
                <w:rStyle w:val="C0"/>
                <w:sz w:val="32"/>
                <w:szCs w:val="32"/>
              </w:rPr>
              <w:t>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Наблюдения</w:t>
            </w:r>
            <w:r>
              <w:rPr>
                <w:rStyle w:val="C4"/>
                <w:sz w:val="32"/>
                <w:szCs w:val="32"/>
              </w:rPr>
              <w:t> за сезонными изменениями в природе, за трудом и отдыхом  людей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ешение проблемных ситуаций:</w:t>
            </w:r>
            <w:r>
              <w:rPr>
                <w:rStyle w:val="C4"/>
                <w:sz w:val="32"/>
                <w:szCs w:val="32"/>
              </w:rPr>
              <w:t> «Что нужно делать,  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Экспериментирование </w:t>
            </w:r>
            <w:r>
              <w:rPr>
                <w:rStyle w:val="C4"/>
                <w:sz w:val="32"/>
                <w:szCs w:val="32"/>
              </w:rPr>
              <w:t>«Изобретаем прибор для вскапывания почвы», «Саванна», «Пустыня», «Тайга»  (преобразование чего – либо)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Коллекционирование:  «</w:t>
            </w:r>
            <w:r>
              <w:rPr>
                <w:rStyle w:val="C4"/>
                <w:sz w:val="32"/>
                <w:szCs w:val="32"/>
              </w:rPr>
              <w:t>Растения Алтайского края», «Животные Алтайского края», «Птицы Алтайского края», «Насекомые Алтайского края», «Растения и животные Красной книги Алтайского края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Моделирование </w:t>
            </w:r>
            <w:r>
              <w:rPr>
                <w:sz w:val="32"/>
                <w:szCs w:val="32"/>
              </w:rPr>
              <w:t>правовых ситуаций</w:t>
            </w:r>
            <w:r>
              <w:rPr>
                <w:rStyle w:val="C0"/>
                <w:sz w:val="32"/>
                <w:szCs w:val="32"/>
              </w:rPr>
              <w:t xml:space="preserve">, </w:t>
            </w:r>
            <w:r>
              <w:rPr>
                <w:rStyle w:val="C4"/>
                <w:sz w:val="32"/>
                <w:szCs w:val="32"/>
              </w:rPr>
              <w:t>карты растительного и животного мира родного края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Игры – путешествия: «</w:t>
            </w:r>
            <w:r>
              <w:rPr>
                <w:rStyle w:val="C4"/>
                <w:sz w:val="32"/>
                <w:szCs w:val="32"/>
              </w:rPr>
              <w:t>По заповедным местам Алтайского края» и други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0"/>
                <w:sz w:val="32"/>
                <w:szCs w:val="32"/>
              </w:rPr>
              <w:t xml:space="preserve">Конструирование: </w:t>
            </w:r>
            <w:r>
              <w:rPr>
                <w:rStyle w:val="C4"/>
                <w:sz w:val="32"/>
                <w:szCs w:val="32"/>
              </w:rPr>
              <w:t>«Детский сад», «Современный город», «Поезд прибывает на станцию Барнаул»,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«Деревня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ссматривание</w:t>
            </w:r>
            <w:r>
              <w:rPr>
                <w:rStyle w:val="C4"/>
                <w:sz w:val="32"/>
                <w:szCs w:val="32"/>
              </w:rPr>
              <w:t> картин, иллюстраций, карты  о родном крае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азгадывание кроссвордов</w:t>
            </w:r>
            <w:r>
              <w:rPr>
                <w:rStyle w:val="C4"/>
                <w:sz w:val="32"/>
                <w:szCs w:val="32"/>
              </w:rPr>
              <w:t> о сибирском кра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овместные действия детей</w:t>
            </w:r>
            <w:r>
              <w:rPr>
                <w:rStyle w:val="C4"/>
                <w:sz w:val="32"/>
                <w:szCs w:val="32"/>
              </w:rPr>
              <w:t> по изготовлению информационного стенда «Мои права»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Дежурства</w:t>
            </w:r>
            <w:r>
              <w:rPr>
                <w:rStyle w:val="C4"/>
                <w:sz w:val="32"/>
                <w:szCs w:val="32"/>
              </w:rPr>
              <w:t>  по столовой, по уголку природы, по подготовке материала для совместной деятельности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Индивидуальные и групповые поручения по тем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Задания: </w:t>
            </w:r>
            <w:r>
              <w:rPr>
                <w:rStyle w:val="C4"/>
                <w:sz w:val="32"/>
                <w:szCs w:val="32"/>
              </w:rPr>
              <w:t>подбор материала для создания информационного стенда «Мои права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Подвижные игры</w:t>
            </w:r>
            <w:r>
              <w:rPr>
                <w:rStyle w:val="C4"/>
                <w:sz w:val="32"/>
                <w:szCs w:val="32"/>
              </w:rPr>
              <w:t> (по желанию детей и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>программные)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7c0"/>
                <w:sz w:val="32"/>
                <w:szCs w:val="32"/>
              </w:rPr>
              <w:t>Хороводные игры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Чтение литературных </w:t>
            </w:r>
            <w:r>
              <w:rPr>
                <w:rStyle w:val="C4"/>
                <w:sz w:val="32"/>
                <w:szCs w:val="32"/>
              </w:rPr>
              <w:t>произведений  писателей и поэтов Алтая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 xml:space="preserve">Разучивание </w:t>
            </w:r>
            <w:r>
              <w:rPr>
                <w:rStyle w:val="C4"/>
                <w:sz w:val="32"/>
                <w:szCs w:val="32"/>
              </w:rPr>
              <w:t>стихотворений о родин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Слушание и исполнение</w:t>
            </w:r>
            <w:r>
              <w:rPr>
                <w:rStyle w:val="C4"/>
                <w:sz w:val="32"/>
                <w:szCs w:val="32"/>
              </w:rPr>
              <w:t> музыкальных произведений по теме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Лепка: «</w:t>
            </w:r>
            <w:r>
              <w:rPr>
                <w:sz w:val="32"/>
                <w:szCs w:val="32"/>
              </w:rPr>
              <w:t>Угощение по-сибирски</w:t>
            </w:r>
            <w:r>
              <w:rPr>
                <w:rStyle w:val="C0"/>
                <w:sz w:val="32"/>
                <w:szCs w:val="32"/>
              </w:rPr>
              <w:t>», «</w:t>
            </w:r>
            <w:r>
              <w:rPr>
                <w:rStyle w:val="C4"/>
                <w:sz w:val="32"/>
                <w:szCs w:val="32"/>
              </w:rPr>
              <w:t>Подарок из Сибири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Рисование</w:t>
            </w:r>
            <w:r>
              <w:rPr>
                <w:rStyle w:val="C4"/>
                <w:sz w:val="32"/>
                <w:szCs w:val="32"/>
              </w:rPr>
              <w:t>: «Раскрашивание гербов», «Портрет моего друга (папа, мамы и другие)», «Мне интересно в детском саду», «Мои увлечения», «Как я отдыхаю»,  «Мой дом», «Мои друзья», «Моё любимое время года» и другие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  <w:sz w:val="32"/>
                <w:szCs w:val="32"/>
              </w:rPr>
              <w:t>Аппликация:</w:t>
            </w:r>
            <w:r>
              <w:rPr>
                <w:rStyle w:val="C4"/>
                <w:sz w:val="32"/>
                <w:szCs w:val="32"/>
              </w:rPr>
              <w:t> «Алтай – край родной» (коллективная),   «Наши права» и другие.</w:t>
            </w:r>
            <w:r>
              <w:rPr>
                <w:rStyle w:val="C4"/>
              </w:rPr>
              <w:t xml:space="preserve">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C5"/>
              <w:snapToGrid w:val="false"/>
              <w:spacing w:before="0" w:after="280"/>
              <w:rPr>
                <w:rStyle w:val="C4"/>
              </w:rPr>
            </w:pPr>
            <w:r>
              <w:rPr/>
            </w:r>
          </w:p>
          <w:p>
            <w:pPr>
              <w:pStyle w:val="C5"/>
              <w:rPr>
                <w:rStyle w:val="C4"/>
              </w:rPr>
            </w:pPr>
            <w:r>
              <w:rPr/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азыгрывание  сюжетов с атрибутами «Семья»,  «Туристическое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 xml:space="preserve">бюро», «Рекламное агентство», «Бюро по трудоустройству» и другие 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: «Маршрутный лист» (путешествие по Кузнецкому  краю), «Стоянка древнего человека», «Путешествие из Сибири», «Найди отличия» (город, село), «Вычислительная машина», «Выращивание дерева», «Фабрика», «Что лишнее», игры с обручами, «Настроение»  и другие.</w:t>
            </w:r>
            <w:r>
              <w:rPr>
                <w:rStyle w:val="C7c0"/>
                <w:sz w:val="32"/>
                <w:szCs w:val="32"/>
              </w:rPr>
              <w:t> 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Наблюдения за сезонными изменениями в природе, за трудом и отдыхом  людей.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дбор материала для коллекций</w:t>
            </w:r>
            <w:r>
              <w:rPr>
                <w:rStyle w:val="C0"/>
                <w:sz w:val="32"/>
                <w:szCs w:val="32"/>
              </w:rPr>
              <w:t>:  «</w:t>
            </w:r>
            <w:r>
              <w:rPr>
                <w:rStyle w:val="C4"/>
                <w:sz w:val="32"/>
                <w:szCs w:val="32"/>
              </w:rPr>
              <w:t>Растения Алтайского края », «Животные Алтайского края», «Птицы Алтайского края», «Насекомые Алтайского края», «Растения и животные красной книги Алтайского края», рассматривание  коллекций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ействия по разрешению проблемных ситуаций.  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равовых ситуаций</w:t>
            </w:r>
            <w:r>
              <w:rPr>
                <w:rStyle w:val="C0"/>
                <w:sz w:val="32"/>
                <w:szCs w:val="32"/>
              </w:rPr>
              <w:t xml:space="preserve">, </w:t>
            </w:r>
            <w:r>
              <w:rPr>
                <w:rStyle w:val="C4"/>
                <w:sz w:val="32"/>
                <w:szCs w:val="32"/>
              </w:rPr>
              <w:t>карты растительного и животного мира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sz w:val="32"/>
                <w:szCs w:val="32"/>
              </w:rPr>
              <w:t xml:space="preserve">родного края.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Дежурства  по столовой, по уголку природы, по подготовке материала для совместной деятельности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</w:t>
            </w:r>
            <w:r>
              <w:rPr>
                <w:rStyle w:val="C0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из настольного  и напольного строителя: «Детский сад», «Современный город», «Поезд», «Деревня» и другое.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 </w:t>
            </w:r>
            <w:r>
              <w:rPr>
                <w:rStyle w:val="C4"/>
                <w:sz w:val="32"/>
                <w:szCs w:val="32"/>
              </w:rPr>
              <w:t>Рассматривание картин, иллюстраций, карты  о родном крае,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предметов быта разных народов и народностей Российской Федерации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(самоорганизация)</w:t>
            </w:r>
            <w:r>
              <w:rPr>
                <w:rStyle w:val="C0"/>
                <w:sz w:val="32"/>
                <w:szCs w:val="32"/>
              </w:rPr>
              <w:t xml:space="preserve">  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</w:t>
            </w:r>
            <w:r>
              <w:rPr>
                <w:rStyle w:val="C0"/>
                <w:sz w:val="32"/>
                <w:szCs w:val="32"/>
              </w:rPr>
              <w:t>: «</w:t>
            </w:r>
            <w:r>
              <w:rPr>
                <w:sz w:val="32"/>
                <w:szCs w:val="32"/>
              </w:rPr>
              <w:t>Угощение по-сибирски</w:t>
            </w:r>
            <w:r>
              <w:rPr>
                <w:rStyle w:val="C0"/>
                <w:sz w:val="32"/>
                <w:szCs w:val="32"/>
              </w:rPr>
              <w:t>», «</w:t>
            </w:r>
            <w:r>
              <w:rPr>
                <w:rStyle w:val="C4"/>
                <w:sz w:val="32"/>
                <w:szCs w:val="32"/>
              </w:rPr>
              <w:t>Подарок из Сибири»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Рисование: «Раскрашивание гербов», «Портрет моего друга (папа, мамы и другие)», «Мне интересно в детском саду», «Мои увлечения», «Как я отдыхаю»,  «Мой дом», «Мои друзья», «Моё любимое время года» и другие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4"/>
                <w:sz w:val="32"/>
                <w:szCs w:val="32"/>
              </w:rPr>
              <w:t>Аппликация: «Алтай – край родной» (коллективная),   «Наши права» и другие.</w:t>
            </w:r>
            <w:r>
              <w:rPr>
                <w:rStyle w:val="C4"/>
              </w:rPr>
              <w:t xml:space="preserve"> 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C5"/>
              <w:snapToGrid w:val="false"/>
              <w:spacing w:before="0" w:after="280"/>
              <w:rPr>
                <w:rStyle w:val="C4"/>
                <w:sz w:val="32"/>
                <w:szCs w:val="32"/>
              </w:rPr>
            </w:pPr>
            <w:r>
              <w:rPr/>
            </w:r>
          </w:p>
          <w:p>
            <w:pPr>
              <w:pStyle w:val="C5"/>
              <w:rPr>
                <w:rStyle w:val="C4"/>
                <w:sz w:val="32"/>
                <w:szCs w:val="32"/>
              </w:rPr>
            </w:pPr>
            <w:r>
              <w:rPr/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Атрибуты  к сюжетно – ролевым, к театрализованным играм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дидактические игры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 xml:space="preserve">материалы и оборудование для экспериментирования; 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карты растительного и животного мира родного края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кция </w:t>
            </w:r>
            <w:r>
              <w:rPr>
                <w:rStyle w:val="C0"/>
                <w:sz w:val="32"/>
                <w:szCs w:val="32"/>
              </w:rPr>
              <w:t>«</w:t>
            </w:r>
            <w:r>
              <w:rPr>
                <w:rStyle w:val="C4"/>
                <w:sz w:val="32"/>
                <w:szCs w:val="32"/>
              </w:rPr>
              <w:t>Растения, животные, птицы, насекомые Алтайского края», «Растения и животные Красной книги Алтайского края»;</w:t>
            </w:r>
          </w:p>
          <w:p>
            <w:pPr>
              <w:pStyle w:val="C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</w:t>
            </w:r>
            <w:r>
              <w:rPr>
                <w:rStyle w:val="C0"/>
                <w:sz w:val="32"/>
                <w:szCs w:val="32"/>
              </w:rPr>
              <w:t> «</w:t>
            </w:r>
            <w:r>
              <w:rPr>
                <w:rStyle w:val="C4"/>
                <w:sz w:val="32"/>
                <w:szCs w:val="32"/>
              </w:rPr>
              <w:t> По заповедным местам Алтайского  края»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видеотека, библиотека;</w:t>
            </w:r>
          </w:p>
          <w:p>
            <w:pPr>
              <w:pStyle w:val="C5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изобразительные и природные материалы;</w:t>
            </w:r>
          </w:p>
          <w:p>
            <w:pPr>
              <w:pStyle w:val="C5"/>
              <w:spacing w:before="280" w:after="0"/>
              <w:rPr>
                <w:sz w:val="32"/>
                <w:szCs w:val="32"/>
              </w:rPr>
            </w:pPr>
            <w:r>
              <w:rPr>
                <w:rStyle w:val="C4"/>
                <w:sz w:val="32"/>
                <w:szCs w:val="32"/>
              </w:rPr>
              <w:t>напольный и настольный строительный набор, предметы – замест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7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ртемова Л.В. Окружающий мир в дидактических играх дошкольников: Кн. для воспитателей дет. сада и родителей.-М.: Просвещение, 2012.-96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Бондаренко А.К. Дидактические игры в детском саду: Кн.для воспитателя детского сада. -2-е изд., дораб. –М.: Просвещение, 2011. -160с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32"/>
          <w:szCs w:val="32"/>
        </w:rPr>
        <w:t>Борцова Л.В.</w:t>
      </w:r>
      <w:r>
        <w:rPr>
          <w:rStyle w:val="C0"/>
          <w:sz w:val="32"/>
          <w:szCs w:val="32"/>
        </w:rPr>
        <w:t> </w:t>
      </w:r>
      <w:r>
        <w:rPr>
          <w:sz w:val="32"/>
          <w:szCs w:val="32"/>
        </w:rPr>
        <w:t>Социально – нравственное развитие дошкольников. (Текст ): пособие/ Л.В.Борцова, Е.Г.Молчанова, О.М.Заскоченко и др.; под общ. ред. Л.В.Борцовой. – Омск: ГОУДПО «ИРООО», 2013.- 272 с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32"/>
          <w:szCs w:val="32"/>
        </w:rPr>
        <w:t>Борцова Л.В., Неволина Н.Н.</w:t>
      </w:r>
      <w:r>
        <w:rPr>
          <w:rStyle w:val="C0"/>
          <w:sz w:val="32"/>
          <w:szCs w:val="32"/>
        </w:rPr>
        <w:t>     </w:t>
      </w:r>
      <w:r>
        <w:rPr>
          <w:sz w:val="32"/>
          <w:szCs w:val="32"/>
        </w:rPr>
        <w:t>Ребенок входит в мир социальных отношений: практическое пособие</w:t>
      </w:r>
      <w:r>
        <w:rPr>
          <w:rStyle w:val="C0"/>
          <w:sz w:val="32"/>
          <w:szCs w:val="32"/>
        </w:rPr>
        <w:t xml:space="preserve">. </w:t>
      </w:r>
      <w:r>
        <w:rPr>
          <w:sz w:val="32"/>
          <w:szCs w:val="32"/>
        </w:rPr>
        <w:t>Часть 1</w:t>
      </w:r>
      <w:r>
        <w:rPr>
          <w:rStyle w:val="C0"/>
          <w:sz w:val="32"/>
          <w:szCs w:val="32"/>
        </w:rPr>
        <w:t> /</w:t>
      </w:r>
      <w:r>
        <w:rPr>
          <w:sz w:val="32"/>
          <w:szCs w:val="32"/>
        </w:rPr>
        <w:t> Л.В.Борцова, Н.Н.Неволина, Е.Г.</w:t>
      </w:r>
      <w:r>
        <w:rPr>
          <w:rStyle w:val="C0"/>
          <w:sz w:val="32"/>
          <w:szCs w:val="32"/>
        </w:rPr>
        <w:t> </w:t>
      </w:r>
      <w:r>
        <w:rPr>
          <w:sz w:val="32"/>
          <w:szCs w:val="32"/>
        </w:rPr>
        <w:t>Молчанова и др.; под общ. ред. Л.В. Борцовой, Н.Н. Неволиной. – Омск : БОУДПО «ИРООО», 2012. – 120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ахрушев А.А., Кочемасова Е.Е.,  Акимова Ю.А. Здравствуй, мир! Окружающий мир для дошкольников. Методические рекомендации для воспитателей, учителей и родителей к ч. 1 и2   .-М.: «Баласс»,2013.- 192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невник воспитателя: развитие детей дошкольного возраста./ под редакцией О.М.Дьяченко,  Т.В.Лаврентьевой.-М.: «Издательство ГНОМ и Д», 2013 .-144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оронова Т.Н., Ерофеева Т.И., Короткова Н.А., Рунова М.А. Материалы и оборудование для детского сада: Пособие для воспитателей и заведующих / Под ред. Т.Н. Дороновой и Н.А. Коротковой. М., ЗАО «Элти-Кудиц», 2012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ыбина О.В.  Что было до…: Игры –путешествия в прошлое предметов.- М.; ТЦ «Сфера», 2011, 160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ыбина О.В., Рахманова Н.П., Щетинина В.В. Неизведанное рядом:  занимательные опыты и эксперименты для дошкольников/О.В. Дыбина (отв. ред.).- М. :ТЦ «Сфера, 2013.- 192 с.»(Серия «Вместе с детьми»)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злова С.А.Мой мир: приобщение ребенка к социальному миру./С.А.Козлова. Коррекционно – развивающие занятия с дошкольниками,/Л.И.Катаева. –М.: ЛИНКА-ПРЕСС, 2011.- 224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урочкина И.Н. Современный этикет и воспитание культуры поведения у дошкольников: Учеб. Пособ. для студ. высш.       учеб.заведений. М.: Гуманит. изд. центр «ВЛАДОС», 2013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урочкина Н.Н. Как научить ребенка поступать нравственно.-3-е изд.-М.: Флинта, 2012 -128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.А.Короткова  Организация познавательно – исследовательской деятельности детей старшего дошкольного возраста. Пособие для воспитателей детского сада. Москва -2012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.В.Дурова Очень важный разговор: беседы – занятия об этике поведения с детьми дошкольного возраста, / Пособие для педагогов, воспитателей и родителей. – М.: Мозаика –Синтез, 2011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овицкая М.Ю. Наследие, Патриотическое воспитание в детском саду. М.: Линка – Пресс, 2013.-200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.А.Скоролупова, Л.В.Логинова Играем? Играем! Педагогическое руководство играми детей дошкольного возраста.-М.: «Издательство Скрипторий 2003», 2006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в сельских дошкольных образовательных учреждениях и в семье: методическое пособие для воспитателей и методистов детских дошкольных образовательных учреждений./составитель и ответственный редактор Н.М.Белянкова. –Арзамас: АГПИ, 2004. -203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мирнова Е,О., Холмлгорова В.М. Межличностные отношения дошкольников: Диагностика, проблемы, коррекция.-М.: Гуманит. изд. центр ВЛАДОС, 2011.-160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.С.Комарова, А.И.Савенков  Коллективное творчество детей. Учебное пособие. М.: «Российское педагогическое агентство», 1998. -106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угушева Г.П., Чистякова А.Е. Экспериментальная деятельность детей среднего и старшего возраста: Методическое пособие.-СПб.; ДЕТСТВО-ПРЕСС,2013.-128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есюкова Л.Б.  300 развивающих игр для детей 4-7 лет.-Х.: ЧП «АН ГРО ПЛЮС», 2012.- 144 с.</w:t>
      </w:r>
    </w:p>
    <w:p>
      <w:pPr>
        <w:pStyle w:val="Normal"/>
        <w:numPr>
          <w:ilvl w:val="0"/>
          <w:numId w:val="2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есюкова Л.Б.  Воспитание сказкой: Для работы с детьми дошкольного возраста-М: ООО «Издательство АСТ», 2011.- 464с.</w:t>
      </w:r>
    </w:p>
    <w:p>
      <w:pPr>
        <w:pStyle w:val="Normal"/>
        <w:numPr>
          <w:ilvl w:val="0"/>
          <w:numId w:val="2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Шипицына  Л.М., Защиринская О.В., Воронова А.П. Нилова Т.А.Азбука общения: Развитие личности ребенка, навыков общения со взрослыми и сверстниками. ( Для детей от 3 до 6 лет)- «Детство- Пресс» , 2011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5"/>
      <w:numFmt w:val="decimalZero"/>
      <w:lvlText w:val="%1.%2"/>
      <w:lvlJc w:val="left"/>
      <w:pPr>
        <w:tabs>
          <w:tab w:val="num" w:pos="1865"/>
        </w:tabs>
        <w:ind w:left="1865" w:hanging="1485"/>
      </w:pPr>
      <w:rPr/>
    </w:lvl>
    <w:lvl w:ilvl="2">
      <w:start w:val="10"/>
      <w:numFmt w:val="decimal"/>
      <w:lvlText w:val="%1.%2-%3"/>
      <w:lvlJc w:val="left"/>
      <w:pPr>
        <w:tabs>
          <w:tab w:val="num" w:pos="2245"/>
        </w:tabs>
        <w:ind w:left="2245" w:hanging="1485"/>
      </w:pPr>
      <w:rPr/>
    </w:lvl>
    <w:lvl w:ilvl="3">
      <w:start w:val="30"/>
      <w:numFmt w:val="decimal"/>
      <w:lvlText w:val="%1.%2-%3.%4"/>
      <w:lvlJc w:val="left"/>
      <w:pPr>
        <w:tabs>
          <w:tab w:val="num" w:pos="2625"/>
        </w:tabs>
        <w:ind w:left="2625" w:hanging="1485"/>
      </w:pPr>
      <w:rPr/>
    </w:lvl>
    <w:lvl w:ilvl="4">
      <w:start w:val="1"/>
      <w:numFmt w:val="decimal"/>
      <w:lvlText w:val="%1.%2-%3.%4.%5"/>
      <w:lvlJc w:val="left"/>
      <w:pPr>
        <w:tabs>
          <w:tab w:val="num" w:pos="3005"/>
        </w:tabs>
        <w:ind w:left="3005" w:hanging="1485"/>
      </w:pPr>
      <w:rPr/>
    </w:lvl>
    <w:lvl w:ilvl="5">
      <w:start w:val="1"/>
      <w:numFmt w:val="decimal"/>
      <w:lvlText w:val="%1.%2-%3.%4.%5.%6"/>
      <w:lvlJc w:val="left"/>
      <w:pPr>
        <w:tabs>
          <w:tab w:val="num" w:pos="3385"/>
        </w:tabs>
        <w:ind w:left="3385" w:hanging="1485"/>
      </w:pPr>
      <w:rPr/>
    </w:lvl>
    <w:lvl w:ilvl="6">
      <w:start w:val="1"/>
      <w:numFmt w:val="decimal"/>
      <w:lvlText w:val="%1.%2-%3.%4.%5.%6.%7"/>
      <w:lvlJc w:val="left"/>
      <w:pPr>
        <w:tabs>
          <w:tab w:val="num" w:pos="3765"/>
        </w:tabs>
        <w:ind w:left="3765" w:hanging="14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460"/>
        </w:tabs>
        <w:ind w:left="446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200"/>
        </w:tabs>
        <w:ind w:left="52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0"/>
      <w:numFmt w:val="decimal"/>
      <w:lvlText w:val="%1.%2"/>
      <w:lvlJc w:val="left"/>
      <w:pPr>
        <w:tabs>
          <w:tab w:val="num" w:pos="1580"/>
        </w:tabs>
        <w:ind w:left="1580" w:hanging="1200"/>
      </w:pPr>
      <w:rPr/>
    </w:lvl>
    <w:lvl w:ilvl="2">
      <w:start w:val="9"/>
      <w:numFmt w:val="decimal"/>
      <w:lvlText w:val="%1.%2-%3"/>
      <w:lvlJc w:val="left"/>
      <w:pPr>
        <w:tabs>
          <w:tab w:val="num" w:pos="1960"/>
        </w:tabs>
        <w:ind w:left="1960" w:hanging="1200"/>
      </w:pPr>
      <w:rPr/>
    </w:lvl>
    <w:lvl w:ilvl="3">
      <w:start w:val="55"/>
      <w:numFmt w:val="decimal"/>
      <w:lvlText w:val="%1.%2-%3.%4"/>
      <w:lvlJc w:val="left"/>
      <w:pPr>
        <w:tabs>
          <w:tab w:val="num" w:pos="2340"/>
        </w:tabs>
        <w:ind w:left="2340" w:hanging="1200"/>
      </w:pPr>
      <w:rPr/>
    </w:lvl>
    <w:lvl w:ilvl="4">
      <w:start w:val="1"/>
      <w:numFmt w:val="decimal"/>
      <w:lvlText w:val="%1.%2-%3.%4.%5"/>
      <w:lvlJc w:val="left"/>
      <w:pPr>
        <w:tabs>
          <w:tab w:val="num" w:pos="2720"/>
        </w:tabs>
        <w:ind w:left="2720" w:hanging="1200"/>
      </w:pPr>
      <w:rPr/>
    </w:lvl>
    <w:lvl w:ilvl="5">
      <w:start w:val="1"/>
      <w:numFmt w:val="decimal"/>
      <w:lvlText w:val="%1.%2-%3.%4.%5.%6"/>
      <w:lvlJc w:val="left"/>
      <w:pPr>
        <w:tabs>
          <w:tab w:val="num" w:pos="3340"/>
        </w:tabs>
        <w:ind w:left="33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3720"/>
        </w:tabs>
        <w:ind w:left="37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460"/>
        </w:tabs>
        <w:ind w:left="446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200"/>
        </w:tabs>
        <w:ind w:left="520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0c10">
    <w:name w:val="c0 c10"/>
    <w:basedOn w:val="Style13"/>
    <w:qFormat/>
    <w:rPr/>
  </w:style>
  <w:style w:type="character" w:styleId="C10">
    <w:name w:val="c10"/>
    <w:basedOn w:val="Style13"/>
    <w:qFormat/>
    <w:rPr/>
  </w:style>
  <w:style w:type="character" w:styleId="C0c22c10">
    <w:name w:val="c0 c22 c10"/>
    <w:basedOn w:val="Style13"/>
    <w:qFormat/>
    <w:rPr/>
  </w:style>
  <w:style w:type="character" w:styleId="C22c10">
    <w:name w:val="c22 c10"/>
    <w:basedOn w:val="Style13"/>
    <w:qFormat/>
    <w:rPr/>
  </w:style>
  <w:style w:type="character" w:styleId="C0c22c10c37">
    <w:name w:val="c0 c22 c10 c37"/>
    <w:basedOn w:val="Style13"/>
    <w:qFormat/>
    <w:rPr/>
  </w:style>
  <w:style w:type="character" w:styleId="C37c0c22c10">
    <w:name w:val="c37 c0 c22 c10"/>
    <w:basedOn w:val="Style13"/>
    <w:qFormat/>
    <w:rPr/>
  </w:style>
  <w:style w:type="character" w:styleId="C37c10c19c42">
    <w:name w:val="c37 c10 c19 c42"/>
    <w:basedOn w:val="Style13"/>
    <w:qFormat/>
    <w:rPr/>
  </w:style>
  <w:style w:type="character" w:styleId="C37c10c42c19">
    <w:name w:val="c37 c10 c42 c19"/>
    <w:basedOn w:val="Style13"/>
    <w:qFormat/>
    <w:rPr/>
  </w:style>
  <w:style w:type="character" w:styleId="C7c0">
    <w:name w:val="c7 c0"/>
    <w:basedOn w:val="Style13"/>
    <w:qFormat/>
    <w:rPr/>
  </w:style>
  <w:style w:type="character" w:styleId="C0">
    <w:name w:val="c0"/>
    <w:basedOn w:val="Style13"/>
    <w:qFormat/>
    <w:rPr/>
  </w:style>
  <w:style w:type="character" w:styleId="C0c22">
    <w:name w:val="c0 c22"/>
    <w:basedOn w:val="Style13"/>
    <w:qFormat/>
    <w:rPr/>
  </w:style>
  <w:style w:type="character" w:styleId="C4">
    <w:name w:val="c4"/>
    <w:basedOn w:val="Style13"/>
    <w:qFormat/>
    <w:rPr/>
  </w:style>
  <w:style w:type="character" w:styleId="C6c0">
    <w:name w:val="c6 c0"/>
    <w:basedOn w:val="Style13"/>
    <w:qFormat/>
    <w:rPr/>
  </w:style>
  <w:style w:type="character" w:styleId="C0c12">
    <w:name w:val="c0 c12"/>
    <w:basedOn w:val="Style13"/>
    <w:qFormat/>
    <w:rPr/>
  </w:style>
  <w:style w:type="character" w:styleId="C37c0c22c39">
    <w:name w:val="c37 c0 c22 c39"/>
    <w:basedOn w:val="Style13"/>
    <w:qFormat/>
    <w:rPr/>
  </w:style>
  <w:style w:type="character" w:styleId="C26">
    <w:name w:val="c26"/>
    <w:basedOn w:val="Style13"/>
    <w:qFormat/>
    <w:rPr/>
  </w:style>
  <w:style w:type="character" w:styleId="C22">
    <w:name w:val="c22"/>
    <w:basedOn w:val="Style13"/>
    <w:qFormat/>
    <w:rPr/>
  </w:style>
  <w:style w:type="character" w:styleId="C23c37">
    <w:name w:val="c23 c37"/>
    <w:basedOn w:val="Style13"/>
    <w:qFormat/>
    <w:rPr/>
  </w:style>
  <w:style w:type="character" w:styleId="C23c19">
    <w:name w:val="c23 c19"/>
    <w:basedOn w:val="Style13"/>
    <w:qFormat/>
    <w:rPr/>
  </w:style>
  <w:style w:type="character" w:styleId="C20">
    <w:name w:val="c20"/>
    <w:basedOn w:val="Style13"/>
    <w:qFormat/>
    <w:rPr/>
  </w:style>
  <w:style w:type="character" w:styleId="C2">
    <w:name w:val="c2"/>
    <w:basedOn w:val="Style13"/>
    <w:qFormat/>
    <w:rPr/>
  </w:style>
  <w:style w:type="character" w:styleId="C21">
    <w:name w:val="c21"/>
    <w:basedOn w:val="Style13"/>
    <w:qFormat/>
    <w:rPr/>
  </w:style>
  <w:style w:type="character" w:styleId="C19">
    <w:name w:val="c19"/>
    <w:basedOn w:val="Style13"/>
    <w:qFormat/>
    <w:rPr/>
  </w:style>
  <w:style w:type="character" w:styleId="C19c28">
    <w:name w:val="c19 c28"/>
    <w:basedOn w:val="Style13"/>
    <w:qFormat/>
    <w:rPr/>
  </w:style>
  <w:style w:type="character" w:styleId="C12">
    <w:name w:val="c1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7c31">
    <w:name w:val="c17 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y-sad/raznoe/2014/09/08/tematicheskoe-planirovanie-v-starshey-gruppe-po-ot-rozhdeniya-do" TargetMode="External"/><Relationship Id="rId4" Type="http://schemas.openxmlformats.org/officeDocument/2006/relationships/hyperlink" Target="http://clck.yandex.ru/redir/dtype=stred/pid=7/cid=1228/*http:/pogoda.yandex.ru/podolsk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sportal.ru/detskiy-sad/regionalnyy-komponent/2015/11/14/rebenok-v-seme-i-soobshchestve-patrioticheskoe" TargetMode="External"/><Relationship Id="rId7" Type="http://schemas.openxmlformats.org/officeDocument/2006/relationships/hyperlink" Target="http://nsportal.ru/detskiy-sad/regionalnyy-komponent/2015/11/14/rebenok-v-seme-i-soobshchestve-patriotichesko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Home</dc:creator>
  <dc:description/>
  <cp:keywords/>
  <dc:language>en-US</dc:language>
  <cp:lastModifiedBy>Татьяна</cp:lastModifiedBy>
  <dcterms:modified xsi:type="dcterms:W3CDTF">2017-02-13T07:13:00Z</dcterms:modified>
  <cp:revision>26</cp:revision>
  <dc:subject/>
  <dc:title>Муниципальное Бюджетное Дошкольное Образовательное Учреждение</dc:title>
</cp:coreProperties>
</file>