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етка непосредственно-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.40-10.10  Коммуникация. Подготовка к обучению грамоте. Художественная литерату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.20-10.50 Му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.50-11.20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ник: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.40-10.10 Коммуникация. Формирование элементарных математических представлений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.20-10.50 Физическая куль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.50-11.20 Художественная литератур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0.10 Коммуникация. Развитие речи, ознакомление с художественной литера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20-10.50 Художественное творчество. Конструктивная деятельность. Лепка. Аппл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30-11.00 Физическая культура (на прогу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.40-10.10 Коммуникация. Формирование элементарных математических представлений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20-10.50 Му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50-11.20 Конструирование, ручной труд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9.40-10.10 Познание. Социализация, безопасность. Ознакомление с окружающим ми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0.20-10.50 Художественное творчеств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.50-11.20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едельник:   1.  9.40-9.55 Ребенок и окружающий м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10.05-10.20  Музыкальное.</w:t>
      </w:r>
    </w:p>
    <w:p>
      <w:pPr>
        <w:pStyle w:val="Normal"/>
        <w:rPr/>
      </w:pPr>
      <w:r>
        <w:rPr>
          <w:sz w:val="28"/>
          <w:szCs w:val="28"/>
        </w:rPr>
        <w:t>Вторник:           1. 9.40-9.55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10.05-10.20 Физкультурное.</w:t>
      </w:r>
    </w:p>
    <w:p>
      <w:pPr>
        <w:pStyle w:val="Normal"/>
        <w:rPr/>
      </w:pPr>
      <w:r>
        <w:rPr>
          <w:sz w:val="28"/>
          <w:szCs w:val="28"/>
        </w:rPr>
        <w:t>Среда:                1. 9.40-9.55 Развитие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10.05-10.20  Конструирование или аппликация.</w:t>
      </w:r>
    </w:p>
    <w:p>
      <w:pPr>
        <w:pStyle w:val="Normal"/>
        <w:rPr/>
      </w:pPr>
      <w:r>
        <w:rPr>
          <w:sz w:val="28"/>
          <w:szCs w:val="28"/>
        </w:rPr>
        <w:t>Четверг:             1. 9.40-9.55 Формирование элементарных мате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10.05-10.20 Музыкальное.</w:t>
      </w:r>
    </w:p>
    <w:p>
      <w:pPr>
        <w:pStyle w:val="Normal"/>
        <w:rPr/>
      </w:pPr>
      <w:r>
        <w:rPr>
          <w:sz w:val="28"/>
          <w:szCs w:val="28"/>
        </w:rPr>
        <w:t>Пятница:            1.  9.40-9.55 Рисование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2. 10.05-10.20 Физкультурно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едельник: 1. 9.40-10.00 Ребенок и окружающий м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10.10-10.30 Музыкальное</w:t>
      </w:r>
    </w:p>
    <w:p>
      <w:pPr>
        <w:pStyle w:val="Normal"/>
        <w:rPr/>
      </w:pPr>
      <w:r>
        <w:rPr>
          <w:sz w:val="28"/>
          <w:szCs w:val="28"/>
        </w:rPr>
        <w:t>Вторник:         1.  9.40-10.00 Рис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 10.10-10.30 Физкультурное</w:t>
      </w:r>
    </w:p>
    <w:p>
      <w:pPr>
        <w:pStyle w:val="Normal"/>
        <w:rPr/>
      </w:pPr>
      <w:r>
        <w:rPr>
          <w:sz w:val="28"/>
          <w:szCs w:val="28"/>
        </w:rPr>
        <w:t>Среда:              1.  9.40-10.00 Развитие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0- 10.30 Лепка.</w:t>
      </w:r>
    </w:p>
    <w:p>
      <w:pPr>
        <w:pStyle w:val="Normal"/>
        <w:rPr/>
      </w:pPr>
      <w:r>
        <w:rPr>
          <w:sz w:val="28"/>
          <w:szCs w:val="28"/>
        </w:rPr>
        <w:t xml:space="preserve">Четверг:           1.  9.40-10.00 Развитие элементарных матема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0-10.30 Музыкальное.</w:t>
      </w:r>
    </w:p>
    <w:p>
      <w:pPr>
        <w:pStyle w:val="Normal"/>
        <w:rPr/>
      </w:pPr>
      <w:r>
        <w:rPr>
          <w:sz w:val="28"/>
          <w:szCs w:val="28"/>
        </w:rPr>
        <w:t>Пятница:          1.  9.40-10.00 Аппликация ( конструировани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0-10.30 Физкульту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недельник: 1. 9.40-10.05  Ребенок и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10.15-10.40  Рис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 10.50-11.20 Музык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Вторник:         1. 9.40-10.05 Формирование элементарных математ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10.15-10.45 Физкультурное.</w:t>
      </w:r>
    </w:p>
    <w:p>
      <w:pPr>
        <w:pStyle w:val="Normal"/>
        <w:rPr/>
      </w:pPr>
      <w:r>
        <w:rPr>
          <w:sz w:val="28"/>
          <w:szCs w:val="28"/>
        </w:rPr>
        <w:t>Среда:              1.  9.40-10.05 Развитие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5-10.40 И.З.О. (аппликация, лепка,констру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           1.   9.40-10.05 Ребенок и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5-10.45 Музык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          1.   9.40-10.05 Рис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10.15-10.45 Физкультур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6:00Z</dcterms:created>
  <dc:creator>Kirolan</dc:creator>
  <dc:description/>
  <cp:keywords/>
  <dc:language>en-US</dc:language>
  <cp:lastModifiedBy>1</cp:lastModifiedBy>
  <cp:lastPrinted>2009-11-06T12:02:00Z</cp:lastPrinted>
  <dcterms:modified xsi:type="dcterms:W3CDTF">2015-05-14T01:16:00Z</dcterms:modified>
  <cp:revision>2</cp:revision>
  <dc:subject/>
  <dc:title>Сетки занятий</dc:title>
</cp:coreProperties>
</file>