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№ 3 «Але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Кропотова Надежда Сергеевна, Майер Наталья Каха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организации образовательной деятельности с детьми второй младшей группы (дети 3-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у примерной рабочей программы составляет подбор материалов для развернутого перспективного планирования, составленного по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ёнка и ориентирующая на его индивидуа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, обучения и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демонстрационные картины и таблицы,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детей закрепляются в процессе повседневного общения с дошкольниками, во время прогулок, игр, самостоя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же в программе предоставлено примерное перспективное планирование работы с детьми 3-4 лет по региональному компоненту (проект) </w:t>
      </w:r>
      <w:r>
        <w:rPr>
          <w:bCs/>
          <w:sz w:val="28"/>
          <w:szCs w:val="28"/>
        </w:rPr>
        <w:t xml:space="preserve">по патриотическому воспитанию. Основной целью которого является </w:t>
      </w:r>
      <w:r>
        <w:rPr>
          <w:sz w:val="28"/>
          <w:szCs w:val="28"/>
        </w:rPr>
        <w:t xml:space="preserve"> пробуждение в ребенке любви к родной земле, заложение важнейших черт русского национального характера: порядочности, совестливости, способность к состраданию; приобщить к общечеловеческим нравственным цен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Рабочей программы 1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39560" cy="910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ой раздел ………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   Пояснительная записка……………………………………………………………3</w:t>
      </w:r>
    </w:p>
    <w:p>
      <w:pPr>
        <w:pStyle w:val="Style13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и особенностей развития детей раннего и дошкольного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……………………………………………………………………………..3</w:t>
      </w:r>
    </w:p>
    <w:p>
      <w:pPr>
        <w:pStyle w:val="Style13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реализации Программы………………………………………….4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и подходы в организации образовательного процесса……………5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программы………………………………..5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тельный  раздел …………………………………………………………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ебный план реализации ООП ДО во второй младшей группе………………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писание образовательной деятельности в соответствии с направлениями    развития ребенка……………………………………………………………………………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Образовательная область «Социально-коммуникативное развитие»…………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Образовательная область «Познавательное развитие»………………………..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Образовательная область «Речевое развитие»…………………………………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Образовательная область «Художественно-эстетическое развитие»…………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Образовательная область «Физическое развитие»……………………………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ое планирование непосредственно образовательной                                     деятельности……………………………………………………………………………....2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7.Взаимодействие с родителями (законными представителями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ов……………………………………………………………………………6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раз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   Материально-техническое обеспечение Программы………………………….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  Учебно-методическое обеспечение Программы……………………………….6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Организация режима пребывания детей в образовательном учреждении…….73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 – развивающая среда……………………………………………….75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………………………………………………………………………77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радиционных событий…………………………………………...77</w:t>
      </w:r>
    </w:p>
    <w:p>
      <w:pPr>
        <w:pStyle w:val="Style13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список литературы…………………………………………………77</w:t>
      </w:r>
    </w:p>
    <w:p>
      <w:pPr>
        <w:pStyle w:val="Style13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музыкальный репертуар…………………………………………..79</w:t>
      </w:r>
    </w:p>
    <w:p>
      <w:pPr>
        <w:pStyle w:val="Style13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основных движений, подвижных игр и упражнений…...80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Пояснительная записка</w:t>
      </w:r>
    </w:p>
    <w:p>
      <w:pPr>
        <w:pStyle w:val="Normal"/>
        <w:shd w:fill="FFFFFF" w:val="clear"/>
        <w:spacing w:lineRule="atLeast" w:line="315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развитию детей второй младшей группы разработана в соответствии с ООП МБДОУ – детского сада №3 «Аленушка» в соответствии с введением в действие ФГОС ДО.</w:t>
      </w:r>
    </w:p>
    <w:p>
      <w:pPr>
        <w:pStyle w:val="Normal"/>
        <w:shd w:fill="FFFFFF" w:val="clear"/>
        <w:spacing w:lineRule="atLeast" w:line="315" w:before="225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развитию детей второй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</w:p>
    <w:p>
      <w:pPr>
        <w:pStyle w:val="Normal"/>
        <w:shd w:fill="FFFFFF" w:val="clear"/>
        <w:spacing w:lineRule="atLeast" w:line="315" w:before="225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мая программа строится на принципе личностно–развивающего и гуманистического характера взаимодействия взрослого с детьм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ная программа разработана в соответствии со следующими нормативными доку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Ф, ст. 43, 72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 (1989 г.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Ф «Об образовани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ое положение о ДО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4.1.3049-13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ДО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Возрастная  характеристика  детей  3-4 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озрасте 3-4 лет ребенок постепенно выходит за пределы семейного круга, 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ние становится внеситуативны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становится для ребенка не только членом семьи, но и носителем определенной обще</w:t>
        <w:softHyphen/>
        <w:t>ственной функции. Желание ребенка выполнять такую же функцию при</w:t>
        <w:softHyphen/>
        <w:t xml:space="preserve">водит к противоречию с его реальными возможностями. Это противоречие разрешается через развит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гры, которая становится ведущим видом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</w:t>
        <w:softHyphen/>
        <w:t>ми. Продолжительность игры небольшая. Младшие дошкольники ограничи</w:t>
        <w:softHyphen/>
        <w:t>ваются игрой с одной-двумя ролями и простыми, неразвернутыми сюжета</w:t>
        <w:softHyphen/>
        <w:t>ми. Игры с правилами в этом возрасте только начинают формиров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образительная деятельность ребенка зависит от его представлений о предмет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ольшое значение для развития мелкой моторики имеет леп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аппликация оказывает положительное влияние на разви</w:t>
        <w:softHyphen/>
        <w:t>тие восприятия. В этом возрасте детям доступны простейшие виды аппли</w:t>
        <w:softHyphen/>
        <w:t>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ивная деятельность в младшем дошкольном возрасте ограни</w:t>
        <w:softHyphen/>
        <w:t>чена возведением несложных построек по образцу и по замыслу. - В младшем дошкольном возрасте развивается перцептивная деятель</w:t>
        <w:softHyphen/>
        <w:t>ность. Дети от использования пред эталонов — индивидуальных единиц вос</w:t>
        <w:softHyphen/>
        <w:t>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тся память и внима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ьбе взрослого дети могут за</w:t>
        <w:softHyphen/>
        <w:t>помнить 3-4 слова и 5-6 названий предметов. К концу младшего дошколь</w:t>
        <w:softHyphen/>
        <w:t>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</w:t>
        <w:softHyphen/>
        <w:t xml:space="preserve">направленных проб с учетом желаемого результат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</w:t>
        <w:softHyphen/>
        <w:t>пают в качестве заместителей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отношения детей ярко проявляются в игровой деятельности. Они скор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грают рядом, чем активно вступают во взаимодейств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ем дошкольном возрасте можно наблюдать соподчинение мо</w:t>
        <w:softHyphen/>
        <w:t>тивов поведения в относительно простых ситуациях. Сознательное управ</w:t>
        <w:softHyphen/>
        <w:t xml:space="preserve">ление поведением только начинает складываться; во мног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ще ситуатив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можно наблюдать и случаи ограни</w:t>
        <w:softHyphen/>
        <w:t>чения собственных побуждений самим ребенком, сопровождаемые словес</w:t>
        <w:softHyphen/>
        <w:t>ными указаниями. Начинает развиваться самооценка, при этом дети в зна</w:t>
        <w:softHyphen/>
        <w:t>чительной мере ориентируются на оценку воспитателя. Продолжает развиваться также их половая идентификация, что проявляется в характе</w:t>
        <w:softHyphen/>
        <w:t>ре выбираемых игрушек и сюжет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3. Цель и 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основной образовательной программы ДОУ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tLeast" w:line="315" w:before="225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бота о здоровье, эмоциональном благополучии и своевременном развитии каждого ребе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ворческая организация (креативность) воспитательно-образовательного процесс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важительное отношение к результатам детского творчест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Принципы и подходы в орган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работке и реализации образовательной программы учитывались следующие принцип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ноценное проживание ребенком всех этапов детства, обогащение детского развит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лексно-тематический принцип построения 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едущей игровой деятельность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гуманизации, то есть признания уникальности и неповторимости личности каждого ребенка; признания неограниченных возможностей развития личного потенциала каждого ребенка; уважение к личности ребёнка со стороны всех участников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прерывности, требует связи всех ступенек дошкольного образования, начиная с раннего и младшего дошкольного возраста до старшей и подготовительной к школе групп и  между детским садом и начальной школ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культуросообразности, обеспечивающий учет национальных ценностей и традиций в образовании, восполняющий недостатки духовно-нравственного и эмоционального воспит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иоритетное направление деяте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с учетом интеллектуального развития детей в процессе учебной, игровой, трудовой деятельности. Основной упор сделан на применении дидактических игр и игровых упражнений. Содержание игр направляет на организацию игрового взаимодействия ребенка со сверстниками, учит правильно выстраивать отношения в игровых ситуациях, самостоятельно  или с помощью воспитателя организовывать трудовую деятельност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грамма определяет содержание и организацию образовательного процесса для детей  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одерж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сихолого-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организации образовательного процесса является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– детский сад №3 работает в условиях полного 10.5  часового рабочего дня. Группа функционирует в режиме 5-ти дневной неде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.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межуточн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уем мониторинги. Проводятся два раза в год – октябрь, май, диагностики (наблюдения, беседа, эксперимен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  <w:t xml:space="preserve">  Содержательный  раздел 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2.1.У</w:t>
      </w:r>
      <w:r>
        <w:rPr>
          <w:b/>
          <w:iCs/>
          <w:color w:val="000000"/>
          <w:sz w:val="28"/>
          <w:szCs w:val="28"/>
        </w:rPr>
        <w:t>чебный план реализации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ОП ДО во второй младшей групп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вариантная часть учебного плана воспитательно-образовательной работы во второй младшей группе составлена на основе примерной основной общеобразовательной программы дошкольного образования «От рождения до школы» под редакцией -  Н.Е. Вераксы, Т С. Комаровой , М.А. Васильевой 2010 года  и обеспечивает обязательный объем знаний, умений, навыков детей дошкольного возраста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детьми второй младшей группы с сентября по май проводится 10 занятий в неделю длительностью 15 минут. Количество занятий в учебном плане соответствует Санитарно-эпидемиологическим правилам и нормам (СанПин 2.4.1.2660-10)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риказом Министерства образования России, Минздрава России и Российской Академии образования от 16.07.2002 года №2715/227/166/19 «О совершенствовании процесса физического воспитания в ОУ Российской Федерации» увеличен объём двигательной активности в организованных формах оздоровительно-воспитательной деятельности до 8 часов в неделю, с учётом психофизиологических особенностей детей, времени года. Рациональное сочетание разных видов занятий по физической культуре представляет целый комплекс оздоровительно-образовательных и воспитательных мероприятий. 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требованиями к организации режима дня и учебных занятий (СанПин 2.4.1.2660-10) в середине учебного года для воспитанников дошкольных групп организуют недельные каникулы. В дни каникул и в летний период учебные занятия не проводятся. Рекомендуется проводить спортивные и подвижные игры,спортивные праздники, экскурсии и другое, а также увеличить продолжительность прогул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о-образовательный процесс строится с учетом контингента воспитанников, их индивидуальных и возрастных особе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ческий принцип построения образовательного процесса позволяет ограниченно вводить региональные и культурные компоненты, учитывать специфику дошко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дной теме следует уделять не менее одной недели. Оптимальный период — 2–3 недел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12"/>
          <w:sz w:val="28"/>
          <w:szCs w:val="28"/>
        </w:rPr>
        <w:t>Планирование образовательной деятельности при работе по пятидневной недел</w:t>
      </w:r>
      <w:r>
        <w:rPr/>
        <w:t>е</w:t>
      </w:r>
    </w:p>
    <w:tbl>
      <w:tblPr>
        <w:tblW w:w="1081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606"/>
        <w:gridCol w:w="2204"/>
      </w:tblGrid>
      <w:tr>
        <w:trPr>
          <w:trHeight w:val="40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ая образовательная обл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>
          <w:trHeight w:val="1047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н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 Познавательно исследовательская и 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конструктивная) деятельность. 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ние. Формирование  целостной картины мира, расширение кругозо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ммуникация. Чтение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8"/>
                  <w:szCs w:val="28"/>
                  <w:lang w:eastAsia="ru-RU"/>
                </w:rPr>
                <w:t>художественной литературы</w:t>
              </w:r>
            </w:hyperlink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разовательная деятельность в ходе режимных моментов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2211"/>
      </w:tblGrid>
      <w:tr>
        <w:trPr>
          <w:trHeight w:val="61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ая образовательная обл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>
          <w:trHeight w:val="600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61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мплексы закаливающих процеду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61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Гигиенические процед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61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600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61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ежур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61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713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61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61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амостоятельная деятельность детей в центрах разви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4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етка организованной образовательной деятель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198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ятниц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знание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Художественное творчество (лепка/аппликация) 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Художественное творчество (рис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знание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знание (ФЭМП/констру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Коммуникация.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Физическая культура (на прогулк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Физическая культу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писание образовательной деятельности в соответствии с направлениями развития ребён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держание основной общеобразовательной программы дошкольного образования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1. Образовательная область «Социально - коммуникативное развит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итивная социализация детей дошкольного возраста, приобщение детей к социокультурным нормам, традициям семьи, общества и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общения и взаимодействия ребёнка с взрослыми и сверстни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основ безопасности в быту, социуме, природ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еспечивать условия для нравственного воспитания детей. Поощрять попытки пожалеть сверстника, обнять его, помочь. Создавать игровые</w:t>
      </w:r>
      <w:r>
        <w:rPr>
          <w:rFonts w:eastAsia="Times New Roman" w:cs="Times New Roman" w:ascii="Times New Roman" w:hAnsi="Times New Roman"/>
          <w:color w:val="000000"/>
          <w:spacing w:val="-2"/>
          <w:w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и, способствующие формированию внимательного, заботливого</w:t>
      </w:r>
      <w:r>
        <w:rPr>
          <w:rFonts w:eastAsia="Times New Roman" w:cs="Times New Roman" w:ascii="Times New Roman" w:hAnsi="Times New Roman"/>
          <w:color w:val="000000"/>
          <w:spacing w:val="-2"/>
          <w:w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к окружающим. Приучать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 Учить жить дружно, вместе пользоваться игрушками, книгами, помогать друг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учать детей к вежливости (учить здороваться, прощаться, благодарить за помощ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бенок в семье и сообществе, 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овать с ребенком о членах его семьи (как зовут, чем занимаются, как играют с ребенком и п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у детей положительное отношение к детскому саду. Обращать их внимание на красоту и удобство оформления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ой комнаты, раздевалки (светлые стены, красивые занавески,</w:t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бная мебель, новые игрушки, в книжном уголке аккуратно расставлены книги с яркими картин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ращать внимание детей на различные растения, на их разнообразие и кра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вершенствовать умение свободно ориентироваться в помещениях и на участк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обслуживание и элементарный бытовой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но-гигиен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ы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ть культурно -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е навыки, формировать простейшие навыки поведения во время еды, ум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обслужи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п.). 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ственно-полез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учать соблюдать порядок и чистоту в помещении и на участк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п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желание участвовать в уходе за раст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росл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ирование основ безопас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ормировать представления о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ширять ориентировку в окружающем пространстве. Знакомить детей с правилам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с работой 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зне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ить с источниками опасности дома (горячая плита, утюг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  <w:r>
        <w:rPr>
          <w:rFonts w:eastAsia="Times New Roman" w:cs="Times New Roman" w:ascii="Times New Roman" w:hAnsi="Times New Roman"/>
          <w:color w:val="000000"/>
          <w:w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обращаться за помощью к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соблюдать правила безопасности в играх с песком, водой, сн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2. 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познавательных способностей и познавательных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звитие познавательно -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е представления об объектах окружающего мира. 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ть исследовательский интерес, проводить простейшие наблюдения. Учить способам обследования предметов, включая простейшие опыты (тонет - не тонет, рвется - не рвется). Учить группировать и классифицировать знакомые предметы (обувь - одежда; посуда чайная, столовая, кухонна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нсо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гащать чувственный опыт детей, развивать умение фиксировать его в речи. Совершенствовать восприятие (активно</w:t>
      </w:r>
      <w:r>
        <w:rPr>
          <w:rFonts w:eastAsia="Times New Roman" w:cs="Times New Roman" w:ascii="Times New Roman" w:hAnsi="Times New Roman"/>
          <w:color w:val="000000"/>
          <w:w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я все органы чувств). Развивать образные представления (используя при характеристике предметов эпитеты и срав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развивать умение воспринимать звучание различных музыкальных инструментов, родной речи.</w:t>
      </w:r>
      <w:r>
        <w:rPr>
          <w:rFonts w:eastAsia="Times New Roman" w:cs="Times New Roman" w:ascii="Times New Roman" w:hAnsi="Times New Roman"/>
          <w:color w:val="000000"/>
          <w:spacing w:val="1"/>
          <w:w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выделять цвет, форму, величину как особые</w:t>
      </w:r>
      <w:r>
        <w:rPr>
          <w:rFonts w:eastAsia="Times New Roman" w:cs="Times New Roman" w:ascii="Times New Roman" w:hAnsi="Times New Roman"/>
          <w:color w:val="000000"/>
          <w:w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навыки установления тождества и различия предметов по их свойствам: величине, форме, ц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казывать детям название форм (круглая, треугольная, прямоугольная и квадратна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бирать предметы по цвету и велич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общение к социокультурным ценн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ладш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должать знакомить детей с предметами ближайшего окружения, их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комить с ближайшим окружением (основными объектами городской/поселковой инфраструктуры): дом, улица, магазин, поликлиника, парикмахер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умение видеть общий признак предметов группы (все мячи - круглые, эти - все красные, эти - все большие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устанавливать равенство между неравными по количеству группа-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лич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-ми (длинный - короткий, одинаковые (равные) по длине, широкий - узкий, одинаковые (равные) по ширине, высокий - низкий, одинаковые (равные) по высоте, большой - маленький, одинаковые (равные) по величине)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17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геометрическими фигурами: кругом,</w:t>
      </w:r>
      <w:r>
        <w:rPr>
          <w:rFonts w:eastAsia="Times New Roman" w:cs="Times New Roman" w:ascii="Times New Roman" w:hAnsi="Times New Roman"/>
          <w:color w:val="000000"/>
          <w:spacing w:val="-4"/>
          <w:w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дратом, треугольником. Учить обследовать форму этих фигур, используя зрение и осяз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ентир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транств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умение ориентироваться в расположении частей своего тела и в соответствии с ними различать пространственные направления от себя: вверху - внизу, впереди - сзади (позади), справа - слева. Различать правую и левую ру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ентир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ь ориентироваться в контрастных частях суток: день - ночь, утро - веч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знакомление с миром прир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обитателями уголка природы: аквариум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ми и декоративными птицами (волнистыми попугайчиками, канарейками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о диких животных (медведь, лиса, белка, еж и др.). Учить узнавать лягуш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с некоторыми растениями данной местности: с деревьями, цветущими травянистыми растениями (одуванчик, мать-и-мачеха и др.). Знакомить с комнатными растениями (фикус, герань и др.). Дать представления о том, что для роста растений нужны земля, вода и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я о свойствах воды (льется, переливается, нагревается, охлаждается), песка (сухой - рассыпается, влажный - лепится), снега (холодный, белый, от тепла - та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з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ь замечать изменения в природе: становится холоднее,</w:t>
      </w: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ширя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детей о простейших связях в природе: стало пригревать солнышко - потеплело - появилась травка, запели птицы, люди заменили теплую одежду на облегч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, как сажают крупные семена цветочных растений и овощей на гря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т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3. Образовательная область «Речевое  развитие»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стной речи и навыков речевого общения с окружающими на основе овладения литературным языком  своего народа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38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речью как средством общения и культуры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активного словаря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вязной грамматически правильной диалогической и монологической речи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ечевого творчества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вуковой синтетической активности как предпосылки обучения грамоте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вуковой и интонационной культуры речи, фонематического слуха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ые принципы развития речи: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заимосвязи сенсорного, умственного и речевого развития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коммуникативно – деятельностного подхода к развитию речи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азвития языкового чутья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формирования элементарного освоения явлений языка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заимосвязи работы над различными сторонами речи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богащения мотивации речевой деятельности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беспечения активной языковой практики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58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сихолого - педагогической работы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333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33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звитие речи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ая речевая сре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казывать детям образцы обращения к взрослым, зашедшим в группу («Скажите: „Проходите, пожалуйста“», «Предложите: „Хотите посмотреть...“», «Спросите: „Понравились ли наши рисунки?“»)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“»)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приучать детей слушать рассказы воспитателя о забавных случаях из жизни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Формирование словар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различать и называть существенные детали и части предметов (у платья-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-блюдце, стул-табурет-скамеечка, шуба-пальто-дубленка). 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вуковая культура ре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учить детей внятно произносить в словах гласные (а, у, и, о, э) и некоторые согласные звуки: п-б-т-д-к-г; ф-в; т-с-з-ц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Грамматический строй ре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употреблять в речи имена существительные в форме единственного и множественного числа, обозначающие животных и их детенышей (утка-утенок-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детям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 слона, зебру и тигра»)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вязная реч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диалогическую форму речи. 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доброжелательно общаться друг с другом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удожественная литература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читать наизусть потешки и небольшие стихотворения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способствовать формированию интереса к книгам. Регулярно рассматривать с детьми иллюстрации.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4.Образовательная область «Художественно – эстетическ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эстетических чувств детей, художественного восприятия,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ных представлений, воображения, художественно-творческих способност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тского художественного творчества, интереса к самостоятельной творческой деятельности (изобразительной, конструктивно - модельной, музыкальной и др.); удовлетворение потребности детей в самовыражени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бщение к искусст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80" w:leader="none"/>
        </w:tabs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образительная дея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widowControl w:val="false"/>
        <w:tabs>
          <w:tab w:val="clear" w:pos="708"/>
          <w:tab w:val="left" w:pos="4733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33" w:leader="none"/>
        </w:tabs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труктивно-модельная дея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оспитание умения работать коллективно, объединять свои поделки в соответствии с общим замыслом, договариваться, кто какую часть работы  будет выполнять. </w:t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ыкально-художественная дея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4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exact" w:line="33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3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общение к искусству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отовить детей к посещению кукольного театра, выставки детских работ и т. д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зобразительная деятельность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нтерес к занятиям изобразительной деятельностью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ключать в процесс обследования предмета движения обеих рук по предмету,  схватывание его рукам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цвета. Приучать осушать промытую кисть о мягкую тряпочку или бумажную салфетку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сполагать изображения по всему листу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еп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нтерес к лепке. Закреплять представления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плик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о ребенком или заданное воспитателем), и наклеивать их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е формы предметов и их цвета. Развивать чувство ритма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54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труктивно-мод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буждать детей к созданию вариантов конструкций, добавляя другие детали (на столбики ворот ставить трехгранные призмы, рядом со столбами-кубикам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желание сооружать постройки по собственному замысл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 дорожка и дома -улица; стол, стул, диван-мебель для кукол. Приучать детей после игры аккуратно складывать детали в коробк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льно-художествен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эмоциональную отзывчивость на музы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вивать способность различать звуки по высоте в пределах октавы-септимы, замечать изменение в силе звучания мелодии (громко, тихо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певческих навыков: петь без напряжения в диапазоне ре (ми)-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енное твор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-ритмические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лучшать качество исполнения танцевальных движений: притопывать попеременно двумя ногами и одной но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widowControl w:val="false"/>
        <w:tabs>
          <w:tab w:val="clear" w:pos="708"/>
          <w:tab w:val="left" w:pos="55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танцевально-игрового творч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самостоятельное выполнение танцевальных движений под плясовые мело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ь более точно выполнять движения, передающие характер изображаемых животных.</w:t>
      </w:r>
    </w:p>
    <w:p>
      <w:pPr>
        <w:pStyle w:val="Normal"/>
        <w:widowControl w:val="false"/>
        <w:tabs>
          <w:tab w:val="clear" w:pos="708"/>
          <w:tab w:val="left" w:pos="58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на детских музыкальных инструментах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ь дошкольников подыгрывать на детских ударных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5.Образовательная область «Физическое развит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ые 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начальных представлений о здоровом образе жиз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у детей начальных представлений о здоровом образ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Normal"/>
        <w:widowControl w:val="false"/>
        <w:tabs>
          <w:tab w:val="clear" w:pos="708"/>
          <w:tab w:val="left" w:pos="33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том, что утренняя зарядка, игры, физические упражнения вызывают хорошее настроение; с помощью сна восстанавливаются си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ать хвату за перекладину во время лазанья. Закреплять умение пол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ь детей надевать и снимать лыжи, ходить на них, ставить лыжи на мес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ижны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активность и творчество детей в процессе двигательной деятельности. Организовывать игры с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игров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ые цели и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 - коммуникативно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сихолого-педагог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южетно-ролевы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возникновению у детей игр на темы из окружающей жизни, по мотивам литературных произведений (потешек, песенок, сказок, стихов); обогащению игрового опыта детей посредством объединения отдельных действий в единую сюжетную ли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ть умение выбирать роль, выполнять в игре с игрушками несколько взаимосвязанных действий (готовить обед, накрывать на стол, кормить). Учить взаимодействовать в сюжетах с двумя действующими лицами (шофер - пассажир, мама - дочка, врач - больной); в индивидуальных играх с игрушками-заместителями исполнять роль за себя и за игруш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казывать способы ролевого поведения, используя обучающие иг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ложнять, обогащать предметно-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ть умение взаимодействовать и ладить друг с другом в непродолжительной совместной иг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ижны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активность детей в двигательной деятельности. Организовывать игры со всеми детьми группы. Поощрять игры с каталками, автомобилями, тележками, велосипедами; игры, в которых развиваются навыки лазания, ползанья; игры с мячами, шарами, развивающие ловкость дви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 вводить игры с более сложными правилами и сменой видов движений.</w:t>
      </w:r>
    </w:p>
    <w:p>
      <w:pPr>
        <w:pStyle w:val="Normal"/>
        <w:widowControl w:val="false"/>
        <w:tabs>
          <w:tab w:val="clear" w:pos="708"/>
          <w:tab w:val="left" w:pos="30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атрализованны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буждать интерес детей к театрализованной игре, создавать условия для ее проведения. Формировать умение следить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комить детей с приемами вождения настольных кукол. Учить сопровождать движения простой песен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зывать желание действовать с элементами костюмов (шапочки, воротнички и т. д.) и атрибутами как внешними символами ро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буждать участвовать в беседах о театре (театр – актеры - зрители, поведение людей в зрительном зал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ять умение детей подбирать предметы по цвету и величине (большие, средние и маленькие шарики 2–3 цветов), собирать пирамидку из уменьшающихся по размеру колец, чередуя в определенной последовательности 2–3 цвета. Учить собирать картинку из 4–6 частей («Наша посуда», «Игрушки»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6.Перспективное планирование 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0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6"/>
        <w:gridCol w:w="2137"/>
        <w:gridCol w:w="4681"/>
      </w:tblGrid>
      <w:tr>
        <w:trPr>
          <w:trHeight w:val="9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я  интегратив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</w:t>
            </w:r>
          </w:p>
        </w:tc>
      </w:tr>
      <w:tr>
        <w:trPr>
          <w:trHeight w:val="4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</w:tr>
    </w:tbl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493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лугодие</w:t>
            </w:r>
          </w:p>
        </w:tc>
      </w:tr>
      <w:tr>
        <w:trPr>
          <w:trHeight w:val="502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16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-я неделя</w:t>
            </w:r>
          </w:p>
        </w:tc>
      </w:tr>
    </w:tbl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19"/>
        <w:gridCol w:w="2255"/>
        <w:gridCol w:w="4764"/>
      </w:tblGrid>
      <w:tr>
        <w:trPr>
          <w:trHeight w:val="23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нание (формирование целостной картины мира)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лепка).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равствуй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накомство с глиной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элементарными правилами поведения, этикой общения и приветствиями, с материалом для лепки глиной, её свойствами, со структурой её поверхности, с этапами подготовки к работе с глиной; развивать коммуникативные способности по отношению к сверстникам и взрослым, трудовые навыки и привычки: работать с засученными рукавами, содержать рабочее место в чистоте и порядке; воспитывать культуру поведения.</w:t>
            </w:r>
          </w:p>
        </w:tc>
      </w:tr>
      <w:tr>
        <w:trPr>
          <w:trHeight w:val="17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Шар и куб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ашен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о-дидактические игры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акрепить умения различать и называть шар(шарик) и куб (кубик); ознакомить с ходьбой и бегом в колонне небольшими группами; учить энергично отталкивать мяч двумя руками; конструировать башенку из строительного материала.</w:t>
            </w:r>
          </w:p>
        </w:tc>
      </w:tr>
      <w:tr>
        <w:trPr>
          <w:trHeight w:val="2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ая культура речи: звук [у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льная ритмик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чёткой артикуляции звука [у]; отрабатывать полный выдох; побуждать произносить звук в разной тональности, с разной громкостью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стихотворения Саши Чёрного «Приставалка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ение русской нар. Колыбельной пес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Вызвать у детей симпатию к сверстникам с помощью рассказа; помочь малышам поверить в то, что каждый из них- замечательный ребёнок и взрослые их любят; развивать интерес к подвижным совместным  играм; формировать двигательную активность.</w:t>
            </w:r>
          </w:p>
        </w:tc>
      </w:tr>
      <w:tr>
        <w:trPr>
          <w:trHeight w:val="1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накомство с карандашами и бумаг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лекс общеразвивающих упражнений «Солнышко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карандашом, бумагой; учить правильно держать карандаш в руке, различать жёлтый цвет, проводить прямые линии, выполнять движения по заданию; развивать желание рисовать; прививать бережное отношение к материалам; приучать действовать совместно, повторяя за воспитателем упражнения для рук; учить передавать мяч друг другу с поворотом в стороны (вправо-влево); развивать умение согласовывать движения; воспитывать желание заниматься физкультурой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-я недел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9"/>
        <w:gridCol w:w="2271"/>
        <w:gridCol w:w="4775"/>
      </w:tblGrid>
      <w:tr>
        <w:trPr>
          <w:trHeight w:val="5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о нам осень подарил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ольшие и маленькие мяч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сширить знания о временах года, основных приметах осени: пасмурно, идёт дождь, опадают листья, становится холодно; развивать сообразительность, мышление, активность; учить выбирать большие и маленькие предметы круглой формы, аккуратно наклеивать изображения; закреплять представления о предметах круглой формы.</w:t>
            </w:r>
          </w:p>
        </w:tc>
      </w:tr>
      <w:tr>
        <w:trPr>
          <w:trHeight w:val="35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ше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а «Подбери клубочек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креплять умение различать контрастные предметы по размеру, пользуясь при этом словам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большой, маленьк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; учить ходить и бегать колонной по одному всем составом группы, подлезать под шнур</w:t>
            </w:r>
          </w:p>
        </w:tc>
      </w:tr>
      <w:tr>
        <w:trPr>
          <w:trHeight w:val="16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ая культура речи: звуки [а],[у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льная ритмик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правильном произношении звуков (изолированных, в звукосочетаниях, в словах); развивать интерес к музыкально-ритмическим движениям; формировать муз.слух.</w:t>
            </w:r>
          </w:p>
        </w:tc>
      </w:tr>
      <w:tr>
        <w:trPr>
          <w:trHeight w:val="30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русской нар.сказки «Кот, петух и лиса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льная игра «Угадай, что звучит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а «Жмурки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детей с русской нар. Сказкой «Кот, петух и лиса»; учить отвечать на вопросы по содержанию сказки; развивать слуховое восприятие; воспитывать интерес к худ. литературе.</w:t>
            </w:r>
          </w:p>
        </w:tc>
      </w:tr>
      <w:tr>
        <w:trPr>
          <w:trHeight w:val="3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Дожд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лекс общеразвивающих упражнений «Дождик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ритмично наносить штрихи при изображении дождя, располагая их по всему листу, находить сходство штрихов с капельками дождя; развивать умения рисовать карандашом, выполнять построение в колонну, выполнять руками ритмические движении, ходить по кругу, согласовывать движении; воспитывать желание заниматься физкультурой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-я неделя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81"/>
        <w:gridCol w:w="2305"/>
        <w:gridCol w:w="4610"/>
      </w:tblGrid>
      <w:tr>
        <w:trPr>
          <w:trHeight w:val="62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езопасност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«Листопад, листопад, засыпает старый сад…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зноцветные лин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накомить с характерными особенностями осенних деревьев, строением цветов (корень, стебель, листья, лепестки цветка); воспитывать любовь к природе, желание заботиться о ней; дать представление о свойствах пластилина – мягкий материал, легко раскатывается, сминается; упражнять в лепке приёмом раскатывания прямыми движениями ладони; научить из палочки делать линию; развивать сообразительность, мышление.</w:t>
            </w:r>
          </w:p>
        </w:tc>
      </w:tr>
      <w:tr>
        <w:trPr>
          <w:trHeight w:val="1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утешествие в зоопарк. Башенка и лесенка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а «Поезд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креплять умение  различать количество предметов, пользуясь словам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один, много, мал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; учить ходить и бегать по кругу, сохранять устойчивое равновесие в ходьбе и беге по ограниченной площади; упражнять в подпрыгивании на двух ногах на месте; знакомить с разным строительным материалом; учить анализировать постройку</w:t>
            </w:r>
          </w:p>
        </w:tc>
      </w:tr>
      <w:tr>
        <w:trPr>
          <w:trHeight w:val="37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ссматривание иллюстраций к русской нар. сказке «Колобо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Этюд- драматизация «Колобок катится по дорожке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риучать внимательно рассматривать рисунки в книгах, объясняя содержание иллюстраций; развивать диалогическую речь, творческие способности, воображение; учить импровизировать при выполнении этюда.</w:t>
            </w:r>
          </w:p>
        </w:tc>
      </w:tr>
      <w:tr>
        <w:trPr>
          <w:trHeight w:val="31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русской нар. сказки «Колобок» ( в обраб. К.Ушинского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овое упражнение «Ладушки»(муз.Н.А.Римского-Корсакова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о сказкой «Колобок»; учить слушать худ. произведение, отвечать на вопросы по его содержанию, рассматривать иллюстрации; развивать слуховое восприятие, двигательные умения, координацию движения, внимание; формировать умение выполнять игровое упражнение под музыку.</w:t>
            </w:r>
          </w:p>
        </w:tc>
      </w:tr>
      <w:tr>
        <w:trPr>
          <w:trHeight w:val="31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Цветные ниточки для шар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лекс общеразвивающих упражнений «Шарики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различать красный, желтый и синий цвета, рисовать линии, выполнять действия по инструкции воспитателя, выполнять построение в круг, подпрыгивать; развивать умение ориентироваться в пространстве, рисовать карандашом, чертить линии; воспитывать желание любоваться своей работой; вызывать интерес к физкультурным упражнениям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4-я неделя</w:t>
      </w:r>
    </w:p>
    <w:tbl>
      <w:tblPr>
        <w:tblW w:w="10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85"/>
        <w:gridCol w:w="2309"/>
        <w:gridCol w:w="4616"/>
      </w:tblGrid>
      <w:tr>
        <w:trPr>
          <w:trHeight w:val="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(формир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.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ушки в нашей комна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ячики катятся по дорожке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названиями игрушек групповой комнаты; побуждать проводить элементарную классификацию по назначению, цвету, форме; воспитывать партнёрские отношения во время игры, аккуратность; развивать умение детей отгадывать предмет по описанию; учить выполнять аппликацию из готовых деталей, составлять композицию «Мячики катятся по дорожке»; воспитывать самостоятельность при выполнении задания</w:t>
            </w:r>
          </w:p>
        </w:tc>
      </w:tr>
      <w:tr>
        <w:trPr>
          <w:trHeight w:val="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Цвето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а «Ромашки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накомить со способами составления групп из отдельных предметов и выделения из группы одного предмета; учить: понимать значения слов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много, один, ни одного;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о время ходьбы и бега останавливаться на сигнал воспитателя, при перепрыгиванииприземляться на полусогнутые ноги; упражнять в прокатывании мяча</w:t>
            </w:r>
          </w:p>
        </w:tc>
      </w:tr>
      <w:tr>
        <w:trPr>
          <w:trHeight w:val="9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ая культура речи: звук [о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анцевальная игра «Волшебные платочки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Отрабатывать чёткое произношение звука [о]; развивать интерес  к речевым играм; формировать танцевальные умения, учить исполнять танец с предметами (платочками)</w:t>
            </w:r>
          </w:p>
        </w:tc>
      </w:tr>
      <w:tr>
        <w:trPr>
          <w:trHeight w:val="14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стихотворений А.Барто из цикла «Игруш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Образно-игровые упражнения под музык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детей со стихотворениями А.Барто; воспитывать добрые чувства, положительные эмоции; учить слушать, воспроизводить фразы из текста и сами четверостишия</w:t>
            </w:r>
          </w:p>
        </w:tc>
      </w:tr>
      <w:tr>
        <w:trPr>
          <w:trHeight w:val="1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расивый полосатый ковр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Двигательные упражне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красками и кистью; учить рисовать кистью прямые линии, правильно держать кисть при рисовании; дать возможность детям выбрать краску любимого цвета; воспитывать интерес к рисованию; упражнять в ходьбе и беге с препятствиями; совершенствовать навыки ползания и прыжков.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 неделя</w:t>
      </w:r>
    </w:p>
    <w:tbl>
      <w:tblPr>
        <w:tblW w:w="10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10"/>
        <w:gridCol w:w="2328"/>
        <w:gridCol w:w="4656"/>
      </w:tblGrid>
      <w:tr>
        <w:trPr>
          <w:trHeight w:val="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лепк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орошо у нас в са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лобо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акрепить знания детей о своём детском саде; учить ориентироваться в некоторых помещениях дошкольного учреждения,рисовать палочкой некоторые детали; развивать чувство безопасности; воспитывать доброжелательное отношение, уважение к работникам дошкольного учреждения, аккуратность, бережное отношение к предметам, самостоятельность в выполнении задания; обучать новому действию с глиной-скатыванию кругообразными движениями;</w:t>
            </w:r>
          </w:p>
        </w:tc>
      </w:tr>
      <w:tr>
        <w:trPr>
          <w:trHeight w:val="18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Гусеницы и лесен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о-дидактическая игра «Не задень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накомить с кругом; учить отвечать на вопрос «Сколько?», определять совокупности словами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один, много, ни одног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Обследовать круг осязательно-двигательным путём, останавливаться во время бега и ходьбы по сигналу воспитателя, подлезать под шнур; упражнять в равновесии при ходьбе по уменьшенной площади; учить осуществлять сенсорный анализ постройки; дать представление об архитектурных постройках</w:t>
            </w:r>
          </w:p>
        </w:tc>
      </w:tr>
      <w:tr>
        <w:trPr>
          <w:trHeight w:val="1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ссматривание иллюстраций к русской нар. сказке «Три медвед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митация движений медведя под музык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согласовании притяжательных местоимений с существительными и прилагательными; помочь понять сюжет картины, охарактеризовать взаимоотношения между персонажами; учить имитировать движения животных под музыку</w:t>
            </w:r>
          </w:p>
        </w:tc>
      </w:tr>
      <w:tr>
        <w:trPr>
          <w:trHeight w:val="29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езопас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русской нар. сказки «Три медвед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лушание музыки разного характ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о сказкой «Три медведя»; воспитывать  послушание и чувство сопереживания за девочку, заблудившуюся в лесу; развивать у детей музыкальную отзывчивость; учить различать разный характер музыки и выполнять соответствующие движения под нее</w:t>
            </w:r>
          </w:p>
        </w:tc>
      </w:tr>
      <w:tr>
        <w:trPr>
          <w:trHeight w:val="22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зноцветный ковёр из листь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ения, подвижно-дидактическая иг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сширять представление детей о природном явлении листопаде; учить идентифицировать желтый, зелёный, красный цвета, рисовать листья способом примакивания, равномерно располагая рисунок по всей поверхности листа бумаги; развивать умение работать кистью; упражнять в выполнении приседаний; развивать и укреплять мышцы плечевого пояса, гармоничность движений; воспитывать умение работать в коллективе, умение соблюдать элементарные правила при игре, ориентироваться в пространстве</w:t>
            </w:r>
          </w:p>
        </w:tc>
      </w:tr>
    </w:tbl>
    <w:p>
      <w:pPr>
        <w:pStyle w:val="Normal"/>
        <w:ind w:left="-142" w:firstLine="425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142" w:firstLine="425"/>
        <w:jc w:val="center"/>
        <w:rPr/>
      </w:pPr>
      <w:r>
        <w:rPr/>
        <w:t>2-я неделя</w:t>
      </w:r>
    </w:p>
    <w:tbl>
      <w:tblPr>
        <w:tblW w:w="10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48"/>
        <w:gridCol w:w="2279"/>
        <w:gridCol w:w="4558"/>
      </w:tblGrid>
      <w:tr>
        <w:trPr>
          <w:trHeight w:val="34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аппликация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Где ночует солнц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ольшие и маленькие яблочки на тарелк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ировать интерес к явлениям неживой природы: солнцу, месяцу, звёздам; побуждать устанавливать простейшие связи явлений неживой природы (на небе солнышко-наступило утро; на небе месяц и звёзды-наступила ночь); воспитывать самостоятельность в выполнении задания; учить наклеивать готовые формы в определенных частях листа</w:t>
            </w:r>
          </w:p>
        </w:tc>
      </w:tr>
      <w:tr>
        <w:trPr>
          <w:trHeight w:val="3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ло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 с колобк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сравнивать круги по размеру (большой, маленький); закреплять умение ходить и бегать по кругу, катать мяч друг другу; упражнять в ползании на четвереньках.</w:t>
            </w:r>
          </w:p>
        </w:tc>
      </w:tr>
      <w:tr>
        <w:trPr>
          <w:trHeight w:val="26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ая культура речи: звук[и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ение на развитие слуха и голос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чётком и правильном произношении звука [и] (изолировано, в слогах, словах); закреплять представление о различии предметов по величине; развивать силу голоса, слуховое восприятие</w:t>
            </w:r>
          </w:p>
        </w:tc>
      </w:tr>
      <w:tr>
        <w:trPr>
          <w:trHeight w:val="4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стихотворений А.Плещеева «Осень наступила», А.Блока «Зайчи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своение песенных навыко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риобщать к поэзии, развивать поэтический слух; вызвать сочувствие к герою стихотворения; помочь запомнить стихотворение; формировать навыки пения без напряжения и повышения голоса; учить правильно передавать мелодию песни, сохранять интонацию при исполнении</w:t>
            </w:r>
          </w:p>
        </w:tc>
      </w:tr>
      <w:tr>
        <w:trPr>
          <w:trHeight w:val="37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езопас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Цветные клубо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ения с мяч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ить рисовать предметы округлой формы, правильно держать кисть, обмакивать кисть всем ворсом в краску; развивать умение рисовать кистью, выбирать самостоятельно цвет краски, правильно его называть, катать мяч друг другу из исходного положения сидя, поворачиваться, класть мяч позади себя; вызывать желание заниматься физической культурой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142" w:firstLine="425"/>
        <w:jc w:val="center"/>
        <w:rPr/>
      </w:pPr>
      <w:r>
        <w:rPr/>
        <w:t>3-я неделя</w:t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89"/>
        <w:gridCol w:w="2312"/>
        <w:gridCol w:w="4623"/>
      </w:tblGrid>
      <w:tr>
        <w:trPr>
          <w:trHeight w:val="1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шка и котён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арок любимому котёнк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домашними животными и их детёнышами; формировать навык словообразования имен существительных, обозначающих детёнышей животных; воспитывать любовь к домашним животным и желание проявлять о них заботу, доброе отношение к животным, самостоятельность в выполнении задания; учить использовать ранее приобретённые навыки; поддерживать желание изображать предмет средствами худ. выразительности</w:t>
            </w:r>
          </w:p>
        </w:tc>
      </w:tr>
      <w:tr>
        <w:trPr>
          <w:trHeight w:val="1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Андрюша и цыплёнок. Дорож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ы с цыплёнко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ить сравнивать два предмета по длине и обозначать результат сравнения словам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длинный-короткий, длиннее-короче;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троить дорожки, варьируя их по длине, пристраивать кирпичики разными гранями; закреплять умение различать количество предметов, пользуясь при этом словами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один, много, мало;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упражнять в ходьбе и беге</w:t>
            </w:r>
          </w:p>
        </w:tc>
      </w:tr>
      <w:tr>
        <w:trPr>
          <w:trHeight w:val="1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ссматривание картинки «Коза с козлятам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ляска под русскую нар. мелодию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рассматривать картинку, отвечать на вопросы воспитателя; упражнять в умении вести диалог, употреблять существительные, обозначающие детёнышей животных, правильно и чётко проговаривать слова со звуками [к] и [т], исполнять пляску под русскую нар. мелод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усские нар. песенки-потешки: «Кисонька-мурысенька», «Пошёл котик на торжо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льно-подвижная игра «Поиграем в колпачок и палочку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детей с русскими нар. песенками-потешками, помочь им понять содержание потешек, вызвать соответствующее эмоциональное отношение к героям; воспитывать умение слушать потешки, воспроизводить слова из текста, интонацию (ласковая интонация  в обращениях к кисоньке и укоризненная в словах «Не ешь одна!»); формировать целенаправленное восприятие звуков, необходимое для успешного их дифференцирования; учить различать неречевые звуки</w:t>
            </w:r>
          </w:p>
        </w:tc>
      </w:tr>
      <w:tr>
        <w:trPr>
          <w:trHeight w:val="37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литератур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зноцветные мыльные пузыр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ие упражн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ить рисовать предметы круглой формы, правильно держать карандаш в руке; отрабатывать кругообразные движения рук; закреплять знания о цвете и величине предметов; развивать интерес к рисованию; совершенствовать двигательные умения и навыки детей; упражнять в беге и прыжках на двух ногах; формировать быстроту, ловкость, интерес к занятиям физкультурой </w:t>
            </w:r>
          </w:p>
        </w:tc>
      </w:tr>
    </w:tbl>
    <w:p>
      <w:pPr>
        <w:pStyle w:val="Normal"/>
        <w:ind w:left="-142" w:firstLine="425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142" w:firstLine="425"/>
        <w:jc w:val="center"/>
        <w:rPr/>
      </w:pPr>
      <w:r>
        <w:rPr/>
        <w:t>4-я неделя</w:t>
      </w:r>
    </w:p>
    <w:tbl>
      <w:tblPr>
        <w:tblW w:w="10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06"/>
        <w:gridCol w:w="2325"/>
        <w:gridCol w:w="4650"/>
      </w:tblGrid>
      <w:tr>
        <w:trPr>
          <w:trHeight w:val="1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лоды фруктовых деревь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нсервируем фрукты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акрепить знания о фруктах, о способах их приготовления; учить проявлять гостеприимство, принимать личное участие в элементарных трудовых процессах; воспитывать самостоятельность в выполнении задания; учить свободно располагать изображение на бумаге, различать предмет по его форме</w:t>
            </w:r>
          </w:p>
        </w:tc>
      </w:tr>
      <w:tr>
        <w:trPr>
          <w:trHeight w:val="1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утешествие в лес за гриб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южетные упражнения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ить находить один и много предметов в специально созданной обстановке, отвечать на вопрос «Сколько?», используя слова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один, мног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; сравнивать два предмета по длине способами наложения и приложения; упражнять в ходьбе колонной по одному, в прыжках из обруча в обруч; учить приземляться на полусогнутые ноги, упражнять в прокатывании мяча</w:t>
            </w:r>
          </w:p>
        </w:tc>
      </w:tr>
      <w:tr>
        <w:trPr>
          <w:trHeight w:val="4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Дидактическая игра «Чудесный мешоче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Этюд-драматизация «Птички»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умении употреблять существительные, обозначающие детенышей животных, правильно и чётко проговаривать слова; развивать творческие способности, умение выразительно двигаться под музыку</w:t>
            </w:r>
          </w:p>
        </w:tc>
      </w:tr>
      <w:tr>
        <w:trPr>
          <w:trHeight w:val="3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езопаснос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казка «Сестрица Алёнушка и братец  Ивануш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итмические движения под музык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Довести до сознания детей замысел сказки: любовь и преданность помогают преодолеть любые испытания; помочь в оценке  персонажей; воспитывать у детей добрые чувства к близким людям и чувство сострадания к тем, кто попадает в беду; упражнять в ходьбе, лёгком беге, мягких прыжках и приседаниях</w:t>
            </w:r>
          </w:p>
        </w:tc>
      </w:tr>
      <w:tr>
        <w:trPr>
          <w:trHeight w:val="36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исование по замыс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лекс упражнений «Путешествие»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самостоятельно выбирать инструмент для рисования (краски, карандаши), выбирать тему для рисования, любоваться готовым рисунком; развивать творческое воображение; совершенствовать двигательные навыки,  навыки ходьбы; развивать умение ориентироваться в пространстве, ловкость, быстроту, творческое воображение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 Неделя</w:t>
      </w:r>
    </w:p>
    <w:tbl>
      <w:tblPr>
        <w:tblW w:w="10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06"/>
        <w:gridCol w:w="2325"/>
        <w:gridCol w:w="4650"/>
      </w:tblGrid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лепк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Ветер-вете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Воздушные шарики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буждать детей устанавливать причинные связи: наступила осень, солнце греет слабо, дует сильный ветер, с деревьев опадают листья; развивать слуховое и зрительное внимание; развивать умение лепить шарики; поддерживать желание изображать предмет; воспитывать стремление заниматься творчеством, самостоятельность</w:t>
            </w:r>
          </w:p>
        </w:tc>
      </w:tr>
      <w:tr>
        <w:trPr>
          <w:trHeight w:val="56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Дворец и мебель для Царевны Несмея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квадратом; учить различать круг и квадрат, указывать по просьбе воспитателя эти фигуры на картинках, выставлять их изображения в той очередности, которую предлагает педагог; упражнять в ходьбе колонной по одному, ловить мяч, брошенный воспитателем, и бросать обратно, ползать на четвереньках, учить правильно называть детали конструктора и их цвета, выполнять конструкции по образцу (без показа)</w:t>
            </w:r>
          </w:p>
        </w:tc>
      </w:tr>
      <w:tr>
        <w:trPr>
          <w:trHeight w:val="3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а-инсценировка «У матрёшки новосель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анец «Мы весёлые матрёшки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правильно называть детали конструктора и их цвета, выполнять конструкцию по образцу (без показа); формировать диалогическую речь, умение анализировать изделие</w:t>
            </w:r>
          </w:p>
        </w:tc>
      </w:tr>
      <w:tr>
        <w:trPr>
          <w:trHeight w:val="48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стихотворений С.Я Маршака из цикла «Детки в клетк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яркими поэтическими образами животных в стихотворениях С.Я.Маршака из цикла «Детки в клетке»; развивать поэтический слух, память, внимание, восприятие, гармоничность движений под музыку; воспитывать интерес к худ. литературе и муз. произведениям; учить ориентироваться в пространстве, реагировать на смену музыки, использовать навыки пения</w:t>
            </w:r>
          </w:p>
        </w:tc>
      </w:tr>
      <w:tr>
        <w:trPr>
          <w:trHeight w:val="2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расивые воздушные ша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ения с мячами и шара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родолжать учить рисовать предметы округлой формы, работать кистью (правильно держать кисть, обмакивать ее в краску всем ворсом, снимать лишнюю краску о край баночки); закреплять знание цветов (красного, зеленого, желтого, синего); вызывать желание рисовать; закреплять умение ходить в колонне по одному, сохранять равновесие при ходьбе; учить бросать предмет в цел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-я неделя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8"/>
        <w:gridCol w:w="2335"/>
        <w:gridCol w:w="4669"/>
      </w:tblGrid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(аппликац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ак звери к зиме готовятс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Аппликация «Шарики и кубики»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устанавливать простейшие связи между сезонными изменениями в природе и поведением животных, узнавать и называть детёнышей; воспитывать желание заниматься творчеством, самостоятельность; продолжать знакомить с квадратом; учить сравнивать круг и квадрат, наклеивать фигуры, чередуя их; уточнить знание цветов</w:t>
            </w:r>
          </w:p>
        </w:tc>
      </w:tr>
      <w:tr>
        <w:trPr>
          <w:trHeight w:val="2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 (формирование элементарных математич. представлений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аплатки для ковр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акрепить умения определять количество предметов (один и много), пользоваться понятиями «один», «много»; различать и называть круг и квадрат; подлезать под дугу на четвереньках; упражнять в ходьбе по маленькой площади</w:t>
            </w:r>
          </w:p>
        </w:tc>
      </w:tr>
      <w:tr>
        <w:trPr>
          <w:trHeight w:val="1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Дидактические игры: «Эхо», «Чудесный мешоче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ение песн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произношении слов со звуком [э], в определении качеств предметов на ощупь; уточнить знание цветов, развивать слуховое восприятие</w:t>
            </w:r>
          </w:p>
        </w:tc>
      </w:tr>
      <w:tr>
        <w:trPr>
          <w:trHeight w:val="28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русской нар. сказки «Маша и медвед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лушание музы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русской нар. сказкой «Маша и медведь»; помочь детям понять скрытый замысел девочки Машеньки (как она хитростью побудила медведя отнести ее к бабушке с дедушкой); воспитывать эмоциональную отзывчивость на музыку разного характера</w:t>
            </w:r>
          </w:p>
        </w:tc>
      </w:tr>
      <w:tr>
        <w:trPr>
          <w:trHeight w:val="3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зноцветные обру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ения с обручами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рисовании предметов круглых форм; продолжать учить правильно держать карандаш при рисовании, различать предметы круглой формы; выполнять упражнения с обручем; совершенствовать двигательные навыки; развивать ловкость, восприятие цвет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142" w:firstLine="425"/>
        <w:jc w:val="center"/>
        <w:rPr/>
      </w:pPr>
      <w:r>
        <w:rPr/>
        <w:t>3-я неделя</w:t>
      </w:r>
    </w:p>
    <w:tbl>
      <w:tblPr>
        <w:tblW w:w="11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00"/>
        <w:gridCol w:w="2400"/>
        <w:gridCol w:w="4801"/>
      </w:tblGrid>
      <w:tr>
        <w:trPr>
          <w:trHeight w:val="35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(леп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лассификация посу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Лепка по замыслу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проводить элементарную классификацию предметов посуды по их назначению, использованию, форме, величине и цвету, самостоятельно определять, что хочется слепить, доводить задуманное до конца; развивать самостоятельность, творчество; воспитывать культуру поведения; закреплять умение передавать в лепке образы знакомых предметов</w:t>
            </w:r>
          </w:p>
        </w:tc>
      </w:tr>
      <w:tr>
        <w:trPr>
          <w:trHeight w:val="47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6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утешествие в лес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нструирование меб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ршенствовать умение сравнивать два предмета по длине, результаты сравнения обозначать словам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длинный-короткий, длиннее-короче, одинаковые по длине;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ходить и бегать врассыпную, используя всю площадь зала, сохранять устойчивое равновесие при ходьбе по доске, в прыжках, самостоятельно создавать постройку</w:t>
            </w:r>
          </w:p>
        </w:tc>
      </w:tr>
      <w:tr>
        <w:trPr>
          <w:trHeight w:val="33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ая культура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льно-ритмическое упражне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отчётливом и правильном звукопроизношении; побуждать вступать в диалог в игровой ситуации; познакомить с понятиями «короткий», «длинный»; учить самостоятельно выбирать изделие; развивать муз. слух, умение двигаться в ритме музыки</w:t>
            </w:r>
          </w:p>
        </w:tc>
      </w:tr>
      <w:tr>
        <w:trPr>
          <w:trHeight w:val="27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усская нар. сказка «Реп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льная игра «Ну – ка выбери, Петрушка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русской нар. сказкой «Репка»; учить узнавать на слух источники звука, отвечать на вопросы,.. осуществлять сериацию; развивать муз. способности, память; воспитывать организованность, интерес к игровой деятельности</w:t>
            </w:r>
          </w:p>
        </w:tc>
      </w:tr>
      <w:tr>
        <w:trPr>
          <w:trHeight w:val="11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людце для мол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правильным приёмам закрашивания краской, не выходя за контур, узнавать цвет и называть его, подлезать под препятствие, прыгать с высоты 5-15 см, правильно приземляться; бегать врассыпную; воспитывать умение радоваться своим работам, желание заниматься физкультурой; совершенствовать двигательные навыки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4-я неделя</w:t>
      </w:r>
    </w:p>
    <w:tbl>
      <w:tblPr>
        <w:tblW w:w="10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72"/>
        <w:gridCol w:w="2749"/>
        <w:gridCol w:w="4441"/>
      </w:tblGrid>
      <w:tr>
        <w:trPr>
          <w:trHeight w:val="1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аппликац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Наш семейный альб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зноцветные огоньки в домиках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ормировать представление о семье и своем месте в ней; побуждать называть членов семьи, род их занятий; развивать в детях умение заниматься творчеством, самостоятельность; воспитывать у детей желание проявлять заботу о родных и близких; учить наклеивать изображение круглой формы, уточнять название формы, чередовать кружки по цвету; закреплять знания цветов (красный, желтый, зеленый, синий) </w:t>
            </w:r>
          </w:p>
        </w:tc>
      </w:tr>
      <w:tr>
        <w:trPr>
          <w:trHeight w:val="1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руг и квадра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 с мячо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акреплять умение различать и называть круг и квадрат; совершенствовать умения сравнивать два предмета по длине, находить один и много предметов в окружающей обстановке; учить ходить и бегать по кругу, мягко спрыгивать на полусогнутые ноги; упражнять в прокатывании мяча</w:t>
            </w:r>
          </w:p>
        </w:tc>
      </w:tr>
      <w:tr>
        <w:trPr>
          <w:trHeight w:val="1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ая культура речи: звуки [м],[м'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вающая игра «Мама пироги печёт» (под музыку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чётком произношении звуков в словах, фразовой речи; способствовать воспитанию выразительности речи; учить вставлять слова в предложение по смыслу; воспитывать интерес к развивающим играм под музыку</w:t>
            </w:r>
          </w:p>
        </w:tc>
      </w:tr>
      <w:tr>
        <w:trPr>
          <w:trHeight w:val="3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русской нар. сказки «Лиса и вол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льно-ритмические движения с листочкам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русской нар. сказкой «Лиса и волк», с образами лисы и волка; упражнять в маршевом шаге, легком беге с листочками; учить образовывать круг во время танца</w:t>
            </w:r>
          </w:p>
        </w:tc>
      </w:tr>
      <w:tr>
        <w:trPr>
          <w:trHeight w:val="1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Рисование «Кто живёт в лесу?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ения для зверей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акреплять умения работать карандашом или кистью, передавать мазками следы зверей; развивать творческое воображение, сюжетно-игровой замысел; совершенствовать умение прыгать на двух ногах с продвижением вперёд; учить сохранять равновесие при ходьбе по гимнастической скамейке</w:t>
            </w:r>
          </w:p>
        </w:tc>
      </w:tr>
    </w:tbl>
    <w:p>
      <w:pPr>
        <w:pStyle w:val="Normal"/>
        <w:ind w:left="-142" w:firstLine="425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4536"/>
      </w:tblGrid>
      <w:tr>
        <w:trPr>
          <w:trHeight w:val="57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Декабрь.</w:t>
            </w:r>
          </w:p>
        </w:tc>
      </w:tr>
      <w:tr>
        <w:trPr>
          <w:trHeight w:val="75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-я неделя.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лепк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Наступила зи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негов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ировать представление о временах года (зима), связях между временами года и погодой; учить называть основные приметы зимнего периода, лепить глиняного снеговика (делить глину на три разные части, скатывать три шара (большой, средний и маленький), соединять части); воспитывать активность, наблюдательность, самостоятельность</w:t>
            </w:r>
          </w:p>
        </w:tc>
      </w:tr>
      <w:tr>
        <w:trPr>
          <w:trHeight w:val="4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т и мыши. Дорожка для колоб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ить сравнивать две разные группы предметов способом наложения, понимать слов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оровн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, ориентироваться в расположении частей собственного тела, различать правую и левую руку, ходить и бегать врассыпную, катать мяч друг другу, выдерживая направление, подползать под дугу; закрепить знания о признаках предмета (ширина, длина и цвет)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ая культура речи: звуки[б],[д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анец-хоровод «На дворе мороз и ветер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чётком произношении звуков[б],[д] в словах; развивать умение заучивать стихотворения; обрабатывать выразительность речи; закрепить знания о признаках предмета (ширина, длина, цвет); развивать танцевальные способности, муз. слух; воспитывать интерес к музыке разного характ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«Сказки о глупом мышонке» С.Я Марша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а малой подвижности «Покачай мышо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о «Сказкой о глупом мышонке» С.Я .Маршака; вызвать желание ее еще раз; показать образы героев; развивать муз. восприятие; воспитывать интерес к худ. и муз. произведениям, к игровым действиям под музыку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нежные комо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гро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рисовать предметы округлой формы, использовать прием закрашивания краской, не выходя за контур, узнавать белый цвет в рисунках, предметах и называть его, метать шарики; упражнять в прокатывании мяча друг другу, ползании на четвереньках; воспитывать желание рисовать; совершенствовать двигательные навыки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142" w:firstLine="425"/>
        <w:jc w:val="center"/>
        <w:rPr/>
      </w:pPr>
      <w:r>
        <w:rPr/>
        <w:t>2-я неделя</w:t>
      </w:r>
    </w:p>
    <w:tbl>
      <w:tblPr>
        <w:tblW w:w="10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31"/>
        <w:gridCol w:w="2745"/>
        <w:gridCol w:w="4432"/>
      </w:tblGrid>
      <w:tr>
        <w:trPr>
          <w:trHeight w:val="1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има в лес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неговик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узнавать и называть животных, живущих в лесу; познакомить с зимующими и перелётными птицами; учить воспитывать активность, наблюдательность, самостоятельность, заботливое отношение к птицам; закреплять знание о круглой форме предмета, о различии предметов по величине</w:t>
            </w:r>
          </w:p>
        </w:tc>
      </w:tr>
      <w:tr>
        <w:trPr>
          <w:trHeight w:val="1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Новогодняя ёлоч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ение «Ёлочки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ить сравнивать два предмета по длине, изображать ёлочки, используя выразительность движений; развивать творческое воображение, мелкую моторику; активизировать употребление в речи слов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короткий, длинный, низкий, высокий</w:t>
            </w:r>
          </w:p>
        </w:tc>
      </w:tr>
      <w:tr>
        <w:trPr>
          <w:trHeight w:val="1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тихотворение А.Босева «Тро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лушание песни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о стихотворением, оживить в памяти детей их собственные впечатления от катания на санках; формировать диалогическую речь; помочь запомнить стихотворение</w:t>
            </w:r>
          </w:p>
        </w:tc>
      </w:tr>
      <w:tr>
        <w:trPr>
          <w:trHeight w:val="37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рассказа Л.Воронковой «Снег идёт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арный танец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накомить с худ. произведением, оживив в памяти       детей их собственные впечатления от снегопада; учить танцевать в паре в соответствии с ритмом музыки </w:t>
            </w:r>
          </w:p>
        </w:tc>
      </w:tr>
      <w:tr>
        <w:trPr>
          <w:trHeight w:val="4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доровь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Деревья на нашем участ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лекс упражнений «В лесу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чить различать ствол, ветки, рисовать веточки деревьев; совершенствовать умение правильно держать карандаш, ползать по гимнастической скамейке, приседать; воспитывать интерес к рисованию, физкультурным занятиям</w:t>
            </w:r>
          </w:p>
        </w:tc>
      </w:tr>
    </w:tbl>
    <w:p>
      <w:pPr>
        <w:pStyle w:val="Normal"/>
        <w:ind w:left="-142" w:firstLine="42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left="-142" w:firstLine="425"/>
        <w:jc w:val="center"/>
        <w:rPr/>
      </w:pPr>
      <w:r>
        <w:rPr/>
        <w:t>3-я неделя</w:t>
      </w:r>
    </w:p>
    <w:tbl>
      <w:tblPr>
        <w:tblW w:w="10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97"/>
        <w:gridCol w:w="2748"/>
        <w:gridCol w:w="4121"/>
      </w:tblGrid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лепк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агазин одеж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Вешалки для одежды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ать понятие обобщающего слов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одежд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; учить дифференцировать виды одежды по временам года, называть предметы одежды, лепить предмет, состоящий из двух частей: крючка и палочки, соединять части, плотно прижимая их друг к другу; воспитывать аккуратность и внимание в своему внешнему виду, активность, наблюдательность, самостоятельность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езопас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айчата. Вор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ить сравнивать два предмета, контрастных по ширине, используя приёмы наложения и приложения, обозначать результаты сравнения словами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широкий, узкий, шире, уже;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зменять сконструированную постройку по высоте, называть детали конструктора кирпичики, кубики; познакомить с перестроением и ходьбой парами; закреплять умение сохранять устойчивое равновесие при ходьбе по доске; упражнять в продвижении вперед   в прыжках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ая культура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льный номер «Мы матрёшк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детей в различении слов, похожих по звучанию; учить отчётливо проговаривать слова, отгадывать загадки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езопасность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русской нар. сказки «Снегурушка и лис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есня «Новый год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русской нар. сказкой «Снегурушка и лиса», с образом лисы (из других сказок); формировать навыки пения; учить слушать худ. произведение, отвечать на вопросы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накомство с дымковской игруш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лекс упражнений «Экскурсия по выставке дымковских игруше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дымковской игрушкой; учить рисовать точки и линии, создавать выразительные узоры на бумаге; закреплять знания о цвете; прививать желание рисовать; упражнять в ходьбе, координации движений рук и ног; формировать интерес к занятиям физкультурой, к животному миру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4-я неделя</w:t>
      </w:r>
    </w:p>
    <w:tbl>
      <w:tblPr>
        <w:tblW w:w="10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50"/>
        <w:gridCol w:w="2895"/>
        <w:gridCol w:w="4221"/>
      </w:tblGrid>
      <w:tr>
        <w:trPr>
          <w:trHeight w:val="1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раздник с игруш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ирамидки в подарок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комить с государственным праздником Новым годом;  приобщать к русской  праздничной культуре; учить передавать в аппликации образ игрушки, изображать предмет из нескольких частей, располагать детали в порядке уменьшающейся  величины; воспитывать активность, наблюдательность, самостоятельность</w:t>
            </w:r>
          </w:p>
        </w:tc>
      </w:tr>
      <w:tr>
        <w:trPr>
          <w:trHeight w:val="1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елочка и зайч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о - дидактические игр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вершенствовать умения сравнивать два предмета по ширине, две равные группы предметов  способом наложения; закреплять умение различать и называть круг и квадрат; учить ходить и бегать врассыпную, при спрыгивании мягко приземляться на полусогнутые ноги, прокатывать мяч вокруг предмета</w:t>
            </w:r>
          </w:p>
        </w:tc>
      </w:tr>
      <w:tr>
        <w:trPr>
          <w:trHeight w:val="1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Звуковая культура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ение танц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жнять в правильном произношении звуков (в звукосочетаниях, словах, фразах); вести диалог в сюжетно-ролевой игре; петь песенку, четко проговаривая звуки и слова; располагать детали в порядке уменьшающейся величины; воспитывать аккуратность, интерес к творческой и игровой деятельности; развивать умение двигаться под музыку разного характера</w:t>
            </w:r>
          </w:p>
        </w:tc>
      </w:tr>
      <w:tr>
        <w:trPr>
          <w:trHeight w:val="1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Беседа о русской нар. сказке «Снегурушка и лис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стихо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мочь вспомнить сказку прочитанную ранее; формировать диалогическую речь, навыки пения; развивать поэтический вкус; воспитывать интерес к поэзии; учить выразительно читать стихи</w:t>
            </w:r>
          </w:p>
        </w:tc>
      </w:tr>
      <w:tr>
        <w:trPr>
          <w:trHeight w:val="1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Ёлоч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лекс упражнений «Идем в лес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родолжить учить правильно располагать рисунок на листе бумаги, рисовать дерево(ёлку); совершенствовать навыки ходьбы; упражнять в бросании и ловле мяча, приседании; развивать двигательные умения и навыки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е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нварь </w:t>
      </w:r>
    </w:p>
    <w:p>
      <w:pPr>
        <w:pStyle w:val="Normal"/>
        <w:spacing w:lineRule="auto" w:line="240" w:before="0" w:after="0"/>
        <w:jc w:val="center"/>
        <w:rPr/>
      </w:pPr>
      <w:r>
        <w:rPr/>
        <w:t>1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и но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кусные гостинцы на дне рождения у миш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временными понятиями «день – ночь»; учить различать части суток по приметам и действиям времени; закрепить приёмы ле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угольник. Вор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треугольником, учить различать и называть фигуру; строить ворота низкие, высокие, разбирать постройки; упражнять в ходьбе парами и беге врассыпную, прокатывать мяч друг друг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 к сказке «Гуси – лебед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 колыбельной пес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ссматривать сюжетные картинки, отвечать на вопросы, делать простейшие выводы, развивать песенные и игровые навыки, воспитывать интерес к сказкам, песн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Гуси-лебед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о –ритмические движения под музы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русской народной сказкой, вызвать желание послушать ещё раз, поиграть в сказку, учить отвечать на вопросы по содержанию сказки, упражнять в различных видах ходь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годняя ёлка с огоньками и шар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Украшаем ёлочк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знания о цвете, умение изображать предметы круглой формы; развивать умение рисовать карандашом; учить ориентироваться в пространстве, упражнять в беге, ходьб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632"/>
        <w:gridCol w:w="44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ивая салфет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мения узнавать, называть, различать особенности внешнего вида и образа жизни диких животных; воспитывать активность, самостоятельность; учить составлять узор на бумаге квадратной формы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ик для лягушк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о – дидактические игр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должить знакомство с треугольником; учить сравнивать треугольник с квадратом; упражнять в ходьбе и беге с остановкой на сигнал воспитателя, подлезании под шнур, не касаясь руками пола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атривание сюжетных картинок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 «Зоопарк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ссматривать сюжетную картинку, давать ей название, конкретизировать действия и взаимоотношения персонажей, отрабатывать правильное и чёткое произношение слов и звука (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стихотворения З.Александровой «Мой мишка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ая игра «Отгадай этот звук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о стихотворением З.Александровой «Мой мишка», воспитывать добрые чувства, положительные эмоции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асим рукавичку – домик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Теремок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знание детьми жёлтого и красного цветов, учить проводить кистью прямые линии, создавая простейший орнамент чередованием полос разного цвета; развивать умение работать с красками, воспитывать чувство сострадания; продолжать учить выполнять двигательные упражнения вслед за воспитателем; формировать навыки правильного выполнения прыжков на двух ногах с продвижением вперёд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590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селье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бурет для игруш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обобщающим понятием «мебель»; учить классифицировать предметы мебели по форме, величине, цвету; учить лепить табурет; воспитывать трудолюбие, взаимопомощь, самостоятельно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графия лошадки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рота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ая игра «Лошад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ть умение соотносить контур на аппликации и детали, вырезанные из бумаги; учить ходьбе с перешагиванием через препятствия, изменять постройку, выделять части построе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: звук (т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ая игра «Ходит Ваня».</w:t>
            </w:r>
          </w:p>
          <w:p>
            <w:pPr>
              <w:pStyle w:val="Style13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произношение звука (т) в словах и фразовой речи, упражнять в произношении звукоподражаний с разной скоростью и громкостью; развивать песенные и игровые навы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ассказов В.Бианки «Лис и мышонок», «Волчишко» Е.Чарушина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ние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ь детям представление о лисе и мышонке, образе жизни этих животных, сочувствие к детенышам, попавшим в беду, закреплять умение слушать музыкальные произведения, передавать свои впечатления в движен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асим дымковскую уточку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Путешествие в страну масте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ать знакомство с дымковской игрушкой, особенностями узора; учить различать элементы дымковской росписи, рисовать кружочки с помощью приспособлений, выполнять упражнения пальчиковой гимнастики и гимнастики для глаз; совершенствовать навыки построения в колонну, ходьбы в колонне, двигательные умения и навык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4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жем зайке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узови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умение дифференцировать животных по окраске, повадкам, внешним отличительным признакам; воспитывать заботливое отношение  к представителям живой природы, наблюдательность, активность, самостоятельность; закреплять знания о форме, величине, развивать воображ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ушок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ая игра «Птич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приемами сравнения двух предметов по высоте; учить понимать слова: высокий, низкий, выше, ниже; упражнять в ходьбе и беге колонной по одному, в прокатывании мяча друг друг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: звук (к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тчётливо произносить слова и звукоподражания со звуком (к); закреплять произношения звука (к) ив словах и фразовой речи; закреплять знания о форме и величине; развивать воображение, умение двигаться под музыкальную композиц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Волк и семеро козлят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 песни «Зи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о сказкой, вызвать желание послушать произведение еще раз и запомнить песенку козы; воспитывать любовь к животным, сочувствие к детенышам, попавшим в беду; развивать навык исполнения несложных песе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слепили на прогулке снеговик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Прогу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е рисовать предметы округлой формы, различать предметы по величине; учить передавать в рисунке строение предмета, состоящего из нескольких частей; развивать навыки рисования карандашом; совершенствовать двигательные умения и навыки; прививать интерес к занятиям физической культур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враль </w:t>
      </w:r>
    </w:p>
    <w:p>
      <w:pPr>
        <w:pStyle w:val="Normal"/>
        <w:spacing w:lineRule="auto" w:line="240" w:before="0" w:after="0"/>
        <w:jc w:val="center"/>
        <w:rPr/>
      </w:pPr>
      <w:r>
        <w:rPr/>
        <w:t>1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220"/>
        <w:gridCol w:w="49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ие и маленькие звёздочк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ие и маленькие птички на кормушк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ить знакомство с неживой природой: небом, солнцем, месяцем, звёздами; воспитывать дружеские взаимоотношения. Взаимовыручку, культуру поведения, формировать желание передавать в лепке образы птиц, развивать умение рассказывать о том, что сдела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Ёлочки. Домик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ая игра «Соберите шишки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ять в сравнении двух предметов по высоте, двух равных групп предметов способом наложения и приложения, в ходьбе переменным шагом через шнур, в беге врассыпную; учить бросать мяч через шнур, подлезать через шнур, не касаясь руками пола; выполнять усложнённую конструкцию, украшать построй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: звук (п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юд – драматизация под музыку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тчётливо и правильно произносить изолированный звук (п) и звукоподражательные слова с этим звуком; развивать творческие способности, музыкальный слух, вообра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Лиса и заяц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роводный танец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русской народной сказкой, помочь понять смысл произведения, учить танцевать соответственно темпу и характеру музыки, водить хоровод, не сужая круг, выполнять слаженные 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ование по замыслу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Прогулка в лес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самостоятельно выбирать инструмент для рисования; закреплять умение работать карандашом и кистью, придумывать тему рисунка; развивать творческое воображение; упражнять в прыжках, ползании; совершенствовать умение и навыки ходьбы с высоко поднятыми ногами; продолжать учить слушать команды воспитател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поздравляем наших п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чная панора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государственным праздником – Днём защитника Отечества; воспитывать доброе отношение к папе, стремление сделать красивую вещь; вызывать чувство гордости за своего отца; развивать самостоятельность; учить составлять композицию при наклеивании готовых форм, коллективно выполнять аппликацию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лётик для па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сравнивать две неравные группы предметов способом наложения, обозначать результаты сравнения выражениями: больше, меньше, столько, сколько; упражнять в ходьбе колонной по одному, выполняя задание; в беге врассыпную, пролезать в обруч, не касаясь руками пола, сохранять равновесие при ходьбе по доск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: звук (ф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ние пес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ь отчётливо и правильно произносить изолированный звук(ф) и звукоподражательные слова с этим звуком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Петушок и бобовое зёрнышк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русской народной сказкой, учить слушать песни в исполнении взрослых и подпе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ит солныш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Солныш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ередавать образ яркого солнца цветовым пятном, располагая рисунок в середине листа, закрашивать круглую форму слитными линиями сверху вниз или слева направо, закреплять умение правильно держать кисточку, формировать умение выполнять упражнения с лентой, совершенствовать двигательные умения и навык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лёт построим с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ёса и рули для автомастерск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основными видами транспорта: воздушным, водным, наземным, формировать умение дифференцировать транспорт по назначению, различать основные части транспорта, учить лепить из шара диск, соединять концы палочки, воспитывать уважение к людям, наблюдательность, активность, самостоятельно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ве куклы. Мебель для ку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ая игра «Маленькие и большие нож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ь сравнивать две неравные группы предметов, обозначать результаты сравнивания словами: больше, меньше, столько, сколько, учить ходить и бегать по кругу, сохранять устойчивое равновесие при ходьбе по уменьшенной площади, мягко приземляться в прыжках с продвижением вперёд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: звук (с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 пес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батывать чёткое произношение звука (с); упражнять в умении вести диалог; закреплять представление о знакомых предметах; развивать песенные навыки, музыкальный слух; учить отвеча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Рукави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ние музы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русской народной сказкой, вызвать желание поиграть с героями сказки; обогащать музыкальные впечатления дет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лёты летя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Самолё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личать белый цвет, рисовать кистью прямые линии; развивать умение рисовать красками; совершенствовать навыки бега; продолжить учить ориентироваться при построении в колонну и в круг; упражнять в выполнении общеразвивающих упражнени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4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мы всякие нужны!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зор на круг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государственным праздником 8 марта, воспитывать доброе отношение к маме, бабушке, желание заботиться о них, защищать, помогать; развивать творческие способности; учить располагать узор по краю круг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ки для 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знание способов сравнения двух предметов по длине, ширине, высоте; упражнять в ходьбе и беге врассыпную; учить прыгать с места в длину; прокатывать мяч между предмет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учивание стихотворения В. Берестова «Петуш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 пес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чь запомнить стихотворение; учить выразительно рассказывать стихи наизусть; развивать чувство ритм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Коза – дерез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мические движения под музы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 русской народной сказкой; вызвать желание запомнить песенки козы и петушка; помочь понять смысл произведения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ревья в сне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Прогулка по сказочному лес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ить представления детей о природном явлении – снегопаде; учить идентифицировать белый цвет, рисовать «снежные шапки» на заранее нарисованных ветках; воспитывать умение любоваться своей работ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т </w:t>
      </w:r>
    </w:p>
    <w:p>
      <w:pPr>
        <w:pStyle w:val="Normal"/>
        <w:spacing w:lineRule="auto" w:line="240" w:before="0" w:after="0"/>
        <w:jc w:val="center"/>
        <w:rPr/>
      </w:pPr>
      <w:r>
        <w:rPr/>
        <w:t>1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ем в гости к бабуш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щение для бабуш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 признаками весны; развивать наблюдательность; умение задумывать содержание своей лепки; упражнять в разнообразных приёмах лепки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ревнование. Подарок для ма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е различать и называть части суток: утро, день, вечер, ночь; упражнять в ходьбе и беге по кругу, в ползании по скамейке на ладонях; учить бросать мяч о землю двумя рукам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стихотворения И. Косякова «Всё о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 пес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новым стихотворением; совершенствовать диалогическую речь; развивать песенные навыки; воспитывать доброе, внимательное отношение к маме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стихотворений о ма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сня «Мамочка мо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детей к поэзии, развивать поэтический вкус, навык точного интонирования несложных песен, учить слушать пение взрослых; воспитывать доброе отношение к маме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ование «Солнечный зайч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цветным пятном передавать характер образа; развивать навыки работы кистью; знакомить с разным эмоциональным состоянием человека; совершенствовать навыки выполнения общеразвивающих упражнений; прививать желание заниматься физической культуро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живёт рядом с нами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веты в подар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характерными особенностями внешнего вида, поведения, образа жизни домашних животных и их детенышей по описанию; воспитывать заботливое отношение к домашним животным; воспитывать активность, самостоятельность; закреплять умение изображать предмет, располагая лепестки вокруг середин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абл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о – дидактически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мение различать количество звуков на слух; закреплять способы сравнения предметов; упражнять в ходьбе парами, в беге врассыпную, в ходьбе с перешагиванием через брусок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. Звук (з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сенное творчест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ять в произношении звука (з); учить видеть и выделять красивые предметы, явления в окружающем мире, рассматривать и называть картинки, отгадывать загадки; развивать песенное творчест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У страха глаза вел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ние музы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помнить известные народные сказки и познакомить с новой; помочь правильно воспроизвести начало и конец сказки; учить различать короткие и длинные звуки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ование «Все сосульки плака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Прогул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итмично наносить мазки; развивать навыки работы с кистью, различения предметов по величине, умение образно воспринимать цветовые пятна; воспитывать интерес к рисованию; координировать речь с движениями; выполнять общеразвивающие упражнения;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ытовые прибо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аляшка для Незнай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понятие «бытовые приборы»; учить дифференцировать бытовые приборы по их назначению, делить глину на две части, скатывать два шара, соединять части. Прижимая их; воспитывать активность. самостоятельность, трудолюб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ыплёнок. Загон для лош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ь воспроизводить заданное количество предметов и звуков по образцу в пределах трёх; совершенствовать умение различать и называть знакомые геометрические фигуры; упражнять в ходьбе и беге с остановкой по сигналу; сохранять устойчивое равновесие в прыжках в длину с места; обучать приёму ставить кирпичик на длинную узкую грань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. Звук (ц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 пес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изменять темп речи; отрабатывать чёткое произношение звука (ц); развивать музыкальный слух, песенные навы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стихотворения С.Маршака «Усатый – полосаты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итация движений кошки под музы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вести до сознания детей замысел автора: котёнок – живое существо; учить выразительно читать отдельные строки, прививать коммуникативные качества, закреплять навыки движений. Умение двигаться под музык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еняем воду в аквариу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Рыбк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тей правильно держать кисть, выполнять размашистые мазки, не допуская, чтобы дети терли кистью по бумаге, различать голубой цвет; вызвать интерес к работе гуашью; учить ходить в колонне змейкой, бегать, выполнять общеразвивающие упражн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4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– космонав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лфет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праздником – Днём космонавтики, профессиями – лётчик, космонавт; упражнять в изображении предмета, состоящего из частей разной формы; учить составлять узор из кружков и квадратиков на бумажной салфетке квадратной фор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ая сказка «Терем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ая игра «Зверят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ять в умении сравнивать два предмета по размеру, в ходьбе колонной по одному, в прыжках с места; учить бегать врассыпну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. Звук (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 пес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ять в правильном произношении звука (ч) в словах; учить отчётливо проговаривать слова с этим звуком; развивать чувство ритма, песенные навы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ассказов Л.Н.Толстого Правда всего дороже», «Варя и чиж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ая игра «К нам пришли гост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вести до сознания детей замысел автора; помочь запомнить рассказы; воспитывать доброе отношение ко всему живому; развивать активность, память, мышл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гают наши ноженьки по узенькой дорожень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итмично наносить мазки кистью по горизонтали листа, располагать изображения с содержанием действия, замечать характер наносимых следов, упражнять в ходьбе в прямом направлении, перешагивать через мешочки с песком; тренировать в умении ползать на четвереньках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ель</w:t>
      </w:r>
    </w:p>
    <w:p>
      <w:pPr>
        <w:pStyle w:val="Normal"/>
        <w:spacing w:before="0" w:after="0"/>
        <w:jc w:val="center"/>
        <w:rPr/>
      </w:pPr>
      <w:r>
        <w:rPr/>
        <w:t>1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лнечные зайч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ыплята гуляю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ить представления о явлениях неживой природы; учить устанавливать зависимость состояния природы от смены времен года; воспитывать бережное отношение к природе, желание сохранять её красоту; формировать умение передавать в лепке образ цыплёнка, закреплять приём прищипывания кончиками пальч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ушечный магазин. Ворота для маш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личать определённое количество движений и называть их словами: один, много; развивать внимание и мышление, упражнять в ходьбе и беге врассыпну; отрабатывать умение бросать мяч вверх и ловить его двумя руками, ползать по доске; учить строить разнообразные ворота, разные по высо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сня для цыпля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батывать чёткое произношение слов; упражнять в умении вести диалог; развивать игровые, песенные, коммуникативные навыки; учить рассказывать о назначении игруше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Терем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мические движения под музы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 русской народной сказкой «Теремок; вызвать желание поиграть, запомнить слова персонажей сказки; закреплять навыки движений, умение двигаться в соответствии с характером музыки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й весёлый, звонкий мя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 с мяч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я детей о круглой форме предметов и их величине; закреплять представление о цвете; развивать интерес к результату своей работы; упражнять в прокатывании мяча друг другу, подбрасывании и ловле; развивать глазомер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1"/>
        <w:gridCol w:w="230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ревья и кустарники на нашем учас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оречни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ь влияние солнечногочвета и воды на рост деревье и кустарников, цветов; воспитывать чувство красоты и потребность заботы о природе; учить изображать предметы, состоящие из нескольких частей, определять форму частей предмета; воспитывать заботливое отношение к птица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ро – веч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о – дидактическая игра «Солнышк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е различать и называть части суток: утро, день, вечер, ночь; развивать мышление; учить находить закономерности в расположении предметов и воспроизводить их; упражнять в ходьбе и беге колонной по одному, в умении влезать на наклонную доску, ходить по доске, формируя правильную осанк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учивание стихотворения С.И. Белоусова «Весенняя гост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сенка про пти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чь вспомнить стихи, которые учили в течение года, запомнить новое стихотворение; воспитывать заботливое отношение к птицам; развивать мышление, творческие способности, фантазию, песенные навы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стихотворения А. Плещеева «Вес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ый номе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новым стихотворением; учить называть признаки весны, петь эмоционально, выразительно; развивать поэтический и музыкальный слух; воспитывать интерес к искусств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чные флаж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Празд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исовать прямоугольную форму, закрашивать карандашом в пределах контура, проводя линии и штрихи в одном направлении; развивать навыки рисования карандашом, обогащать представления детей о цвете; воспитывать эстетический вкус; учить выполнять действия по команде, совершенствовать двигательные навык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71"/>
        <w:gridCol w:w="2259"/>
        <w:gridCol w:w="481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построил этот д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рпич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понятие «строитель»; совершенствовать умение сравнивать и подбирать предметы по цвету и размеру; закреплять умение делить глину на равные части, воспитывать активность, самостоятельность, уважение к людям любой професси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про бабушку и дедушку. Дом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о – дидактическая игра «Будь внимателен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реплять умение сравнивать две равные группы предметов способами наложения и приложения; определять пространственное расположение предметов, используя предлоги; упражнять в ходьбе и беге по кругу, умение сохранять равновесие при перепрыгивании через шнур; учить строить домик, забор вокруг него;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. Звуки (С), (С,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ние пес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батывать чёткое произношение этих звуков; упражнять в умении вести диалог; учить обсуждать содержание стихотворения, внимательно слушать музыкальное произведение; развивать восприятие, внимание, фонематический слух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ывание русской народной сказки «Курочка Ряб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ние музы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русской народной сказкой; формировать интонационную выразительность речи; учить различать высоту зву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уванч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Прогу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е правильно держать кисть, учить различать краски по цвету; познакомить с растением – одуванчик, его строением; воспитывать желание заботиться о растениях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4 недел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71"/>
        <w:gridCol w:w="2271"/>
        <w:gridCol w:w="481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де мы живём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оро праздник придё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ть понятие «город»; познакомить с достопримечательностями города; побуждать делиться впечатлениями; воспитывать любовь к малой родине, городу;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ЭМП/констру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тя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ть умение различать и называть геометрические фигуры; развивать внимание, мышление, память; упражнять в ходьбе и беге врассыпную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. Звуки (с), (з), (ц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 пес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ять в правильном произношении звуков; развивать навыки исполнения песни, музыкальный слух, восприятие, внимани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 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(на прогулк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ассказа Я.Тайца «Празд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о – ритмическое упражнение «Мы идём с флажкам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рассказом Я. Тайца «Праздник»; поддерживать у детей радостное настроение и интерес к описанию праздничного события; учить выполнять музыкально – ритмические движения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хоро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Матрёшк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умение работать гуашью, различать предметы по величине; воспитывать эстетический вкус; упражнять в выполнении общеразвивающих упражнений, в ходьб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Май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я неделя</w:t>
            </w:r>
          </w:p>
        </w:tc>
      </w:tr>
    </w:tbl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268"/>
        <w:gridCol w:w="46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ждик песенку по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енок в лужиц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должать знакомить со свойствами воды; учить проводить с водой элементарные опыты; устанавливать причинно-следственные связи (солнце светит, тает снег, текут ручьи); формировать желание передавать в лепке образ утенка, форму частей тела, головы, хвоста; упражнять в использовании приема прищипывания, оттягивания кончиками пальцев (клюв, хвостик), в умении прочно скреплять части, плотно прижимая их, развивать  желание  рассказывать о том, что сделали.  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с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борч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гра «Хлопки».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основные компоненты готовности к успешному математическому развитию: социальный, психологический, эмоционально-волевой; помочь каждому ребенку почувствовать удовлетворенность процессом обучения, не испытывать неуверенности и страха при выполнении заданий; поощрять стремление конструировать по своему замыслу и представлен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ая культура речи: звук ( ш 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ие пес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ять в правильном произношении звука ( ш ) в словах; закреплять умение объяснять свои действия; развивать песенные, игровые навыки, музыкальный слух; учить отвечать на вопросы, повторять строки из стихотворений за воспитател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стихотворения Е.Благининой «Вот какая мама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о-ритмические дви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о стихотворением Е.Благининой «Вот какая мама!»; воспитывать добрые чувства, любовь к маме; учить умению отвечать на вопросы по содержанию художественного произведения; развивать навыки «гудеть, как машина», легко бегать на носочках, выполнять движения в характере танца; учить слушать динамику в музыке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ып-цып-цып, мои цыпля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упражнений «Цыплят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мазывать краску рукой, дорисовывать карандашом  или фломастером  детали; формировать представление о круглой или овальной  форме предметов, общую моторику; развивать фантазию и воображение при помощи кляксографии; продолжать учить ходьбе на носочках, бегать, не наталкиваясь друг на друга, выполнять команды, ориентироваться в пространстве; совершенствовать умения и навыки выполнения общеразвивающих упражнений.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-я недел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268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аппликац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естиногие малыш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ыплята на луг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ь устанавливать отличие бабочки от жука ( у бабочки яркие,  большие, красивые крылья, усики, хоботок, бабочка ползает, летает; у жука твердые крылья, жуки ползают и летают, жужжат), составлять композицию из нескольких предметов, свободно располагая их на листе, изображать предмет, состоящий из нескольких частей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с Незнай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о-дидактическая игра «Смотри и делай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основные компоненты готовности к успешному математическому развитию: социальной, психологической, эмоционально-волевой; помочь каждому ребенку почувствовать удовлетворенность процессом обучения, не испытывать неуверенности и страха при выполнении зада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атривание сюжетных карт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ние музы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ссматривать сюжетную картину и рассказывать о том, что на ней изображено; отгадывать загадки, отвечать на вопросы;  различать низкие и высокие звуки; воспитывать интерес к классической музык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сказки К.Чуковского «Цыплен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ая игра «К нам жук влетел…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о сказкой К.Чуковского «Цыпленок»; расширить знания о жизни животных; учить сопровождать чтение (слушание) рассказа жестами, вызывая желание обыграть рассказ; развивать интерес к музыкальным играм;  формировать умение двигаться ритмично в соответствии со стихотворным  текстом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сование по замыс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 «Лето приближаетс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желание рисовать; учить придумывать сюжет, использовать полученные умения; активизировать самостоятельные действия детей; совершенствовать двигательные умения и навык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я недел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268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леп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я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дости для магаз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ь дифференцировать предметы по их функции и назначению: продукты, одежда, посуда, транспорт, мебель; показать различия между предметами, которые созданы руками человека и самой природой; закреплять умение отбирать из полученных впечатлений то, что можно изобразить в лепке; выяснить, как дети пользуются ранее освоенными способами лепки; закрепить приемы лепки; развивать способности, самостоятельность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рождения доброй волшебницы. Конструирование из пес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арок для фе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ть  умение различать и называть геометрические фигуры: круг, квадрат, треугольник, куб; развивать внимание, мышление, память, воображение;  упражнять в ходьбе колонной по одному, выполняя задания по сигналу, в беге врассыпную;  учить подбрасывать мяч вверх и ловить его, ползать по скамейке на ладонях и коленях;  закрепить знания о свойствах песка;  учить строить башенку,  домик для собачки,  дорожки, скамейки, ст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Заучивание стихотворения В.Берестова «Котен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П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чь запомнить стихотворение; вырабатывать умение выразительно читать, связанно отвечать на вопросы, обсуждать содержание прочитанного художественного произведения; учить петь эмоционально, сопровождая пение жестами; развивать песенные навыки, восприятие, речь, музыкальный слу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Бычок - черный бочок, белые копытц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 с цветными флажк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русской народной сказкой; воспитывать чувство сопереживания героями сказки; развивать умение связно отвечать на вопросы, внимательно слушать сказку и рассматривать иллюстрации к ней; учить выполнять музыкально - ритмические движения с предметами под русскую народную мелод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ркие флаж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развивающие упражнения с флажк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исовать предметы квадратной и прямоугольной формы, использовать несколько цветов красок; вызывать интерес к изображению флажков разной формы по своему замыслу ( прямоугольных, квадратных, пятиугольных, полукруглых ); развивать аккуратность, чувство формы и цвет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-я неде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268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аппликац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 друг светоф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и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ь детям представление о работе светофора, о сигналах для машин и людей; учить различать сигналы светофора, составлять предмет из нескольких частей, соблюдая определенную последовательность; развивать внимание, мелкую моторику; закреплять знание геометрических фигур (квадрат, прямоугольник, треугольник).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рождения доброй волшебн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 «День рождени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ть умение различать и называть геометрические фигуры: круг, квадрат, треугольник, куб; развивать внимание, мышление, память, воображение; упражнять в ходьбе, отрабатывая переменный шаг и координацию движений, в беге врассыпную, в равновесии; закреплять умение влезать на наклонную лесенку, не пропуская рее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то такое хорошо и что такое плохо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яска под русскую народную мелод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ть диалогическую речь (умение вступать в разговор, высказывать суждение так, чтобы оно было понятно окружающим), умение грамматически правильно отражать в речи свои впечатления; развивать танцевальные навыки, музыкальный слух; воспитывать отрицательное отношение к плохим поступкам и стремление совершать хорошие поступк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ихотворение В.В.Маяковского «Что такое хорошо и что такое плохо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о-ритмические дви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о стихотворением В.В.Маяковского «Что такое хорошо и что такое плохо?», учить различать хорошие и плохие поступки, слышать динамику музыки; закреплять навыки движений, разученных  в течение года; прививать коммуникативные качеств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сточки и по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ая игра «Деревья и ветер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ередавать изменения образа, рисовать ветку с почками и листочками; формировать представления о сезонных изменениях в природе; развивать наглядно-образное мышление, воображение; воспитывать интерес к природ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.7. Взаимодействие с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цели и задач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 - 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Normal"/>
        <w:widowControl w:val="false"/>
        <w:autoSpaceDE w:val="false"/>
        <w:ind w:left="8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я детского сада с семье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тношения педагогов и родителей к различным вопросам воспитания, обучения,   развития детей, условий организации разнообразной деятельности в детском саду и семь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направления и формы работы с семь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план работы с родителям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0"/>
        <w:gridCol w:w="2283"/>
        <w:gridCol w:w="2484"/>
        <w:gridCol w:w="27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е формы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подготовка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даптация ребенка к дошкольному учреждению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ежим дня», «Наши занятия», «Задачи на год», «Закаливание», «Что должно быть в шкафчике», </w:t>
              <w:br/>
              <w:t> « Объявления!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по адаптации</w:t>
              <w:br/>
              <w:br/>
              <w:t>Обновление группового инвента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елить родителей к  активной, совместной и педагогически правильной работе по проведению хорошей адаптации детей к доу  групп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– приглашение (тема, перечень вопросов)</w:t>
              <w:b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ции  и пожелания по работе группы</w:t>
              <w:b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накомление родителей с планом на год. Обсуждение рекомендаций и пожеланий. Создание родительского комитет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поделок из овощей и фруктов «Осень золотая в гости к нам пришла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явление, приглашения, выставка – ярмарка урожая, тетрадь-отзыв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приготовить осенний урожай для ярмар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при оформлении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Октябр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6"/>
        <w:gridCol w:w="2508"/>
        <w:gridCol w:w="2391"/>
        <w:gridCol w:w="27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е формы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</w:t>
              <w:br/>
              <w:t xml:space="preserve">«Возрастные особенности детей 2-3 года жизни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 воспитателей:</w:t>
              <w:br/>
              <w:t> « Кризис 3 лет», «Артикуляционная гимнастика», «Пальчиковая гимнастика», «Режим – это важно!», «Роль семьи в воспитании детей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: «Одежда детей в группе и на улице!», «Маркировка одежды», «Живём по режиму!»,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ить родителей на плодотворную совместную работу по плану  и правилам групп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Укрепление и сохранение здоровья дошкольнико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Закаливание дет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ить родителей воспитанников с основными факторами, способствующими укреплению и сохранению здоровья дошкольника в домашних условиях и условиях до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зял я в руки карандаш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 рисунков сделанных в совместной деятельности детей и  родителей дома.</w:t>
              <w:br/>
              <w:t> Тема: «Рисуем вместе!»,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,</w:t>
              <w:br/>
              <w:t>предлож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ь родителей к совместной изобразительной деятельности дома, активизация творчества  родителей и детей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Ноябрь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9"/>
        <w:gridCol w:w="2470"/>
        <w:gridCol w:w="2391"/>
        <w:gridCol w:w="25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е формы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Вакцинация против гриппа и ОРВ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беречь здоровье!»,</w:t>
              <w:br/>
              <w:t>«Профилактика гриппа!»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о здоровье детей, индивидуальных способах профилактики и леч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родителей к подготовки группы к холодам и профилактика заболеваем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 «Роль дидактической игры в семье и детском саду!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идактическая игра как важное средство умственного развития детей!» Рекомендации  по привлечению детей в игру!» (игровые действ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– совет по приобретению игр домой, привлечению детей в игр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 детей и родителей заинтересованность и умение играть в настольные дидактические игры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Декабрь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45"/>
        <w:gridCol w:w="2519"/>
        <w:gridCol w:w="2391"/>
        <w:gridCol w:w="281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е формы рабо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ирование гигиенических навыков и привыче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 воспитателей: «Режим – это важно!», «Роль семьи в воспитании детей!», т. 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: «Одежда детей в группе и на улице!», «Живём по режиму!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ить родителей на плодотворную совместную работу по плану  и правилам группы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звитии двигательных навыков и двигательной актив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торожно – грипп!»,</w:t>
              <w:br/>
              <w:t>«Меры предупреждения и лечения гриппа!», «Закаливани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, советы, рекоменд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проведённый праздник Зимы!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дарить подарки!»,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 участия, советы по костюмам.</w:t>
              <w:b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ть положительные эмоции от праздника, удовлетворение от участия, воспитывать сплочение, коммуникабельность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Янва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8"/>
        <w:gridCol w:w="2405"/>
        <w:gridCol w:w="2391"/>
        <w:gridCol w:w="30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е формы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Зимняя прогулка в детском саду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фотовыставки, папка</w:t>
              <w:br/>
              <w:t> «Зимой гуляем, наблюдаем, трудимся,  играем!» (о важности зимних прогулок!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, рекомендации по прогулке с родителями вечер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  время на улиц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чь младшего дошкольн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итаем всей семьёй!»,</w:t>
              <w:br/>
              <w:t>«Игры с детьми по развитию речи», «Характеристика речи ребёнка 2 – 3лет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и советы по теме.</w:t>
              <w:b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Феврал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3"/>
        <w:gridCol w:w="2535"/>
        <w:gridCol w:w="2409"/>
        <w:gridCol w:w="301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е формы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Мальчишки и девчонки – какие они?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– приглашение (тема, перечень вопросов),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ции  и пожелания по работе группы,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ждение рекомендаций и пожеланий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- «Физкультура – ура!»</w:t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нятия физическими упражнениями с ребёнком дома!», «Бережём здоровье детей  вместе!», «Игры с мячо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 спортинвентар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Природа и м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– приглашение (тема, перечень вопросов),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Беседа «Совместный труд»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ь родителей к экологическому воспитанию дете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Мар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25"/>
        <w:gridCol w:w="2686"/>
        <w:gridCol w:w="2391"/>
        <w:gridCol w:w="294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е формы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ая игрушка нужна ребенку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бор – отчё то домашних игрушках в  </w:t>
              <w:br/>
              <w:t>соответствии с возрастом, программой, оформлением.</w:t>
              <w:br/>
              <w:t>Организация пункта обмена играми для игры дома!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е родителям поиграть дома с детьми с игр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 по игра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ь знания о важности игрушек, их значении, подборе для детей этого возраста, проведение  игры, правилах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ленькие драчун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ение – объявление, «Наказание и поощрение!»</w:t>
              <w:br/>
              <w:t>«Согласие между родителями – это важно!»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 мнениями, решение проблемных ситуаций в группе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е создание в группе огор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использовать пластиковую бутылку?»,</w:t>
              <w:br/>
              <w:t>«Что посадим в огороде!»,</w:t>
              <w:br/>
              <w:t>«Стихи о  растениях»,</w:t>
              <w:br/>
              <w:t>Фоторепортаж «Как мы ухаживаем за растениями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семян, подготовка земли, творческое оформление огор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center"/>
        <w:outlineLvl w:val="4"/>
        <w:rPr/>
      </w:pPr>
      <w:r>
        <w:rPr/>
        <w:t>Апрел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70"/>
        <w:gridCol w:w="2649"/>
        <w:gridCol w:w="2391"/>
        <w:gridCol w:w="294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е формы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открытых дверей для роди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альбом «Наши успе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исок мероприятий в день открытых двере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, отзывы родите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родителей с ходом дел в группе, занятиями, режимными моментами. Дать возможность пронаблюдать своего ребенка в коллективе, на занятиях. Воспитывать уважение к воспитателям, детскому саду, интерес к воспитательно – образовательному процессу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добрых дел «Выносной материал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ая жизнь бросового материала»</w:t>
              <w:br/>
              <w:t>«Что нам нужно на улицу!»</w:t>
              <w:br/>
              <w:t>«Спортинвентар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, рекомендации, просьбы, пояснения, показ по использованию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Упрямство и каприз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казание и поощрение!»</w:t>
              <w:br/>
              <w:t>«Согласие между родителями – это важно!»</w:t>
              <w:br/>
              <w:t>«Как решить спор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  родителям   по проведению ими занятий, зарядок, прогулки.</w:t>
              <w:br/>
              <w:t>Подготовка материала к занятия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ь родителей к воспитанию детей, научить управлять детским коллективом, выполнять  с ними задания, доводить дело до конца, воспитывать уверенность в  себе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а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1"/>
        <w:gridCol w:w="2576"/>
        <w:gridCol w:w="2413"/>
        <w:gridCol w:w="30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е формы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лядная информ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 «Успехи 2 младшей группы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Диагностика», «Родительская помощь на следующий учебный год!»</w:t>
              <w:br/>
              <w:t xml:space="preserve"> «Дошкольное портфоли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помощи на следующий год, рекомендации по одежде, оформлению портфолио, анкетирование «Как для Вас прошёл этот год!» (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</w:t>
              <w:br/>
              <w:t>«Прогулки и их значение для укрепления здоровья ребёнка!»</w:t>
              <w:b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папка</w:t>
              <w:br/>
              <w:t>« Прогулка – это важно!»,</w:t>
              <w:br/>
              <w:t>«Игры на природе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, предложения, рекомендации врач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ь знания о важности активного отдыха на улице, участии родителей в играх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участка к летнему перио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аска  предметов участка, клумбы, пес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ь родителей к подготовке группы к летнему периоду работы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разд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3.1. Взаимодействие с социальными партнерами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 осуществляет сотрудничество с образовательными и культурными учреждениями района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72"/>
        <w:gridCol w:w="3075"/>
        <w:gridCol w:w="5346"/>
      </w:tblGrid>
      <w:tr>
        <w:trPr>
          <w:trHeight w:val="1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1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ые тематические мероприятия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– пожар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турн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, папа, я – спортивная 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енные конкурсы</w:t>
            </w:r>
          </w:p>
        </w:tc>
      </w:tr>
      <w:tr>
        <w:trPr>
          <w:trHeight w:val="12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библиоте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занятия, досуг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уда пришел Новый г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мультфильм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д. литературы</w:t>
            </w:r>
          </w:p>
        </w:tc>
      </w:tr>
      <w:tr>
        <w:trPr>
          <w:trHeight w:val="1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 Алтайского  кр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й 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, быт, традиции</w:t>
            </w:r>
          </w:p>
        </w:tc>
      </w:tr>
      <w:tr>
        <w:trPr>
          <w:trHeight w:val="11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мероприят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, обобщение передов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е спортивные праздники, конкурсы </w:t>
            </w:r>
          </w:p>
        </w:tc>
      </w:tr>
    </w:tbl>
    <w:p>
      <w:pPr>
        <w:pStyle w:val="Style14"/>
        <w:spacing w:before="0" w:after="0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Материально – техн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ведения о помещениях, используемых для организации образовательного процесса</w:t>
      </w:r>
    </w:p>
    <w:p>
      <w:pPr>
        <w:pStyle w:val="Style13"/>
        <w:ind w:left="2511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 – методическое обеспечение программы</w:t>
      </w:r>
    </w:p>
    <w:p>
      <w:pPr>
        <w:pStyle w:val="Style14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://pochemu4ka.ru/index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://ya-uchitel.ru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stranamaster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er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://nsportal.ru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det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it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sol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e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aa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u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onku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bebygard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perspekti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a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c.1september.ru/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дня составлен с расчетом на 10,5 -часовое пребывание ребенка в детском с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</w:t>
        <w:softHyphen/>
        <w:t>влении режимных моментов необходимо учитывать также индивидуаль</w:t>
        <w:softHyphen/>
        <w:t>ные особенности ребенка (длительность сна, вкусовые предпочтения, ха</w:t>
        <w:softHyphen/>
        <w:t xml:space="preserve">ракте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т.д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ставлен режим дня для второй младшей группы. Организация жизни детей в ДОУ опирается на определённый суточный режим, который представляет собой рациональное чередование отрезков сна и бодрствования в соответствии с физиологическими обосн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птимальное время для сна – время спада биоритмической активности: с 12 часов  (у детей 2-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птимальное время для умственной  деятельности – время подъёма умственной работоспособности: с 9 до  11 часов, с 16 до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птимальное  время для физической деятельности – время подъёма физической работоспособности: с 7 до 10 часов, с 11 до 13 часов, с 17 до 19.3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оптимальная частота приёмов пищи – 4-5 раз, интервалы между ними не менее 2 часов, но не более 4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оптимальное время для прогулки – время суток, когда минимально выражены неблагоприятные природные факторы (влажность, температура воздуха, солнечная радиация и др.). 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  <w:u w:val="single"/>
        </w:rPr>
        <w:t>Климатические особенност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 дня группы ежедневно включены бодрящая гимнастика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о  допустимый объем недельной образовательной нагрузки,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ая реализацию дополнительных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ействующему СанПиН 2.4.1.3049 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4860925" cy="220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575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 – 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нед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ч. 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. дн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т/п.дн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ружк. Раб.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раз/не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74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575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 – 4 год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нед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ч. 45 мин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. дн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15 мин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т/п.дн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ружк. Раб.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раз/нед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игательный реж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«От рождения до шк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редакцией Н. Е. Вераксы, Т. С. Комаровой, М. А. Васильевой, ред. 2014 года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торая млад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222"/>
      </w:tblGrid>
      <w:tr>
        <w:trPr>
          <w:trHeight w:val="1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-4 года</w:t>
            </w:r>
          </w:p>
        </w:tc>
      </w:tr>
      <w:tr>
        <w:trPr>
          <w:trHeight w:val="85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— 40 мин</w:t>
            </w:r>
          </w:p>
        </w:tc>
      </w:tr>
      <w:tr>
        <w:trPr>
          <w:trHeight w:val="104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дневно 5-6  м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5-6 общеразвивающих упражнений</w:t>
            </w:r>
          </w:p>
        </w:tc>
      </w:tr>
      <w:tr>
        <w:trPr>
          <w:trHeight w:val="80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занятия  в  зал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аза в неделю по 15 мин.</w:t>
            </w:r>
          </w:p>
        </w:tc>
      </w:tr>
      <w:tr>
        <w:trPr>
          <w:trHeight w:val="1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минутки во время заняти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 мин.</w:t>
            </w:r>
          </w:p>
        </w:tc>
      </w:tr>
      <w:tr>
        <w:trPr>
          <w:trHeight w:val="70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</w:tr>
      <w:tr>
        <w:trPr>
          <w:trHeight w:val="7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улк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</w:tr>
      <w:tr>
        <w:trPr>
          <w:trHeight w:val="1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ка после с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 мин.</w:t>
            </w:r>
          </w:p>
        </w:tc>
      </w:tr>
      <w:tr>
        <w:trPr>
          <w:trHeight w:val="4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вигательная активность, подвижные игры вечером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—3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 индивидуально</w:t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20 мин.</w:t>
            </w:r>
          </w:p>
        </w:tc>
      </w:tr>
      <w:tr>
        <w:trPr>
          <w:trHeight w:val="55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е упражнения, игры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направленное обучение педагогом не  реже 1 раза в неделю на физкультурном занятии на прогулке (фронтально  и  по  подгруппам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ный режим д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ая младшая групп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FontStyle217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217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0-8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</w:t>
            </w:r>
          </w:p>
        </w:tc>
      </w:tr>
      <w:tr>
        <w:trPr>
          <w:trHeight w:val="11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о - образовательная деятель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Д 1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9.30-9.45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Д 2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9.55-10.10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Д 3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5.30 -15-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FontStyle217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0-10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0.30-11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с прогулки, самостоятельная деятельность,         подготовка к обе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1.20-11.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1.40-12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2.15-15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самостоятельная деятельность</w:t>
            </w:r>
          </w:p>
          <w:p>
            <w:pPr>
              <w:pStyle w:val="Style72"/>
              <w:widowControl/>
              <w:spacing w:lineRule="auto" w:line="240"/>
              <w:ind w:firstLine="709"/>
              <w:rPr>
                <w:rStyle w:val="FontStyle2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rPr>
                <w:rStyle w:val="FontStyle2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, самостоя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уплотненному полднику, уплотненный 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5-16.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-17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вращение с прогул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17.15-17.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45-18.00</w:t>
            </w:r>
          </w:p>
        </w:tc>
      </w:tr>
    </w:tbl>
    <w:p>
      <w:pPr>
        <w:pStyle w:val="Style13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217"/>
          <w:rFonts w:cs="Times New Roman" w:ascii="Times New Roman" w:hAnsi="Times New Roman"/>
          <w:b/>
          <w:color w:val="000000"/>
          <w:sz w:val="28"/>
          <w:szCs w:val="28"/>
        </w:rPr>
        <w:t>Предметно-развивающая среда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условием реализации основной общеобразовательной программы 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 Важнейшие образовательные ориентиры: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беспечение эмоционального благополучия детей;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оздание условий для формирования доброжелательного и внимательного отношения детей к другим людям;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развитие детской самостоятельности (инициативности, автономии и ответственности);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азвитие детских способностей, формирующихся в разных видах деятельности.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их целей педагогам нужно: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оздавать условия для принятия ребенком ответственности и проявления эмпатии к другим людям;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бсуждать с детьми важные жизненные вопросы, стимулировать проявление позиции ребенка;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бсуждать с родителями (законными представителями) целевые ориентиры, на достижение которых направлена деятельность педагогов ДОО, и включать членов семьи в совместное взаимодействие по достижению этих целей.</w:t>
      </w:r>
    </w:p>
    <w:p>
      <w:pPr>
        <w:pStyle w:val="Style13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истема дошкольного образования в образовательной организации нацелена то, чтобы у ребенка развивались игра и познавательная активность. В ДОО созданы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3.3. ФГОС ДО,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 случае организации инклюзивного образования – необходимые для него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Style13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традиционных собы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событий, праздников, мероприятий, проводимых во второй младшей групп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азд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годняя елка, «Мамин праздник», День защитника Отечества, «Осень», «Весна», «Лет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тические праздники и развле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дравствуй, осень!», «В весеннем лесу», «Здравствуй, лето!», «Ой, бежит ручьем вода», «На бабушкином дворе», «Во саду ли, в огороде», «На птичьем двор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атрализованные предст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аша и медведь», «Теремок», «Волк и козлята», «Заюшкина избушка» (по мотивам рус.нар. сказок); «Потешки да шутки», «Были-небылицы», «Бабушка-загадушка» (по мотивам русского фолькло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зыкально –литературные развле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рт для кукол, представление «Мы любим петь и танцев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портивные развле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то быстрее?», «Зимние радости», «Мы растем сильными и смелым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бав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узыкальные заводные игрушки», «Сюрпризные моменты»; забавы с красками, карандашами и т.д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ind w:left="57" w:right="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ое перспективное планирование работы с детьми 3-4 лет по региональному компоненту (проект)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 патриотическому воспитанию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I. Проблема: В настоящее время в нашу жизнь стремительно ворвалась западная культура – музыка, фильмы, книги, мультипликация, игрушки, - все это оказывает большое влияние на восприимчивую детскую психику. Настораживает то, что под массивным воздействием западной культуры подрастающее поколение растет и формируется на чуждых нашей самобытности ценностях. Великая же культура русского народа, которая складывалась тысячелетиями и просто изобилует своими обычаями, традициями и обрядами, уникальным фольклором, стала забываться, отходить на второй план. Многое из жизни наших предков уже утрачено. Современный космополитизм постепенно деформирует чувства патриотизма, любви к Родине в российском обществе. В связи с этим именно сейчас остро назрела необходимость воспитания у детей нравственно-патриотических чувств, нравственных устоев и культуры поведения уже в младенческом возрасте. И именно поэтому родная культура, как и отец, и мать должна стать неотъемлемой частью души ребенка, началом, порождающим личность гражданина и патриот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Пробудить в ребенке любовь к родной земле, заложить важнейшие черты русского национального характера: порядочность, совестливость, способность к состраданию; приобщить к общечеловеческим нравственным ценностям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: - знакомить детей с народным фольклором: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ыбельные песни, потешки, игры-забавы, сказки и т. д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 с русскими народными подвижными играми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накомить с народными музыкальными инструментами, в том числе шумовыми, звучащими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ми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накомить с русскими народными промыслами - матрешк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: - развивать игровые, познавательные, сенсорные, музыкальные, речевые способности, учитывая индивидуальные и возрастные особенности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ить овладевать образно-игровыми имитационными движениями в сочетании с музыко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 - воспитывать доброту, терпение, чувство привязанности, любви к своим близким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бережное отношение к природе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эмоционально-эстетическое и бережное отношение к музыкальным игрушкам, в том числе сделанным своими руками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буждать интерес к сказкам, народным играм, стимулировать к заучиванию потешек, игр- забав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ого проекта позволит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ожить основу патриотического воспитания у дете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ить детей к общечеловеческим ценностям, из которых складывается впоследствии важнейшее чувство – любовь к Родине. 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дошкольного детства благоприятствует воспитанию патриотических чувств, так как именно в это время происходит формирование культурно-ценностных ориентаций, духовно-нравственной основы личности ребёнка, развитие его эмоций, чувств, мышления, механизмов социальной адаптации в обществе, начинается процесс осознания себя в окружающем мире. Также период дошкольного детства благоприятен для эмоционально-психологического воздействия на ребёнка, так как образы восприятия действительности, культурного пространства очень ярки и сильны и поэтому остаются в памяти надолго, а иногда и на всю жизнь, что очень важно в воспитании патриотизма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ародного фольклора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 работе с детьми необходимо широко использовать все виды народного фольклора. : потешки, скороговорки, песенки, хороводные игры, сказки и т. д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аптационный период используются уговорушки, потешки для новичков: «Кто у нас хороший, кто у нас пригожий? Ванечка - хороший, Ванечка – пригожий! 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 случаи жизни применяем потешки: «Петушок, петушок, золотой гребешок… .» или «Киска, киска, киска брысь, на дорожку не садись… » или «Вот собачка, Жучка, хвостик закорючка … 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мелкой моторики используются такие игры как «Сорока-ворона», «У нашей бабушки десять внучат», или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пальчик – дедушк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пальчик – бабушк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пальчик – папочк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пальчик – мамочк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от этот пальчик – Я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и вся моя семья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народных песенок, потешек у детей воспитывается положительное отношение к режимным моментам. Так, процесс умывания можно сопровождать такими потешками как: «Водичка, водичка, умой мое личико … 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чесывании: «Расти, коса, до пояса, не вырони ни волоса. Расти, косонька, до пят, все волосики в ряд… 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кормления: «Умница Катенька, ешь кашу сладеньку, вкусную, пушистую, мягкую, душистую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ю регулировать темп, громкость речи способствуют заклички: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лнышко-ведрышко, выгляни в окошечко! », «Дождик-дождик, полно лить», «Радуга-дуга, не давай дождя! » 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ложным свойством обладают пестушки. Их хочется проговаривать напевно, ласково, поэтому само содержание побуждает детей произносить их тихо, спокойно: «Потягунюшки, порастунюшки, поперек толстунюшки… 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бельные песенки: «Баю-бай, баю-бай, Ты, собачка, не лай, Белолапа, не скули, Мою детку не буди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аутки или забавушки предназначены для развлечения малыша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-та-та, и-та-т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шла кошка за кот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кота-котович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Иван Петрович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разновидностей прибауток – небылицы – перевертыши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ала деревн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мо мужик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из-под собак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ют ворот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чит-бренчит по улице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ма едет на курице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ошка на кошк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кривой дорожк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адки – полезное упражнение для детского ума. На стол выставляется несколько игрушек, для каждой подобрать загадку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атериале фольклора с помощью игры учим детей и разнообразным выразительным движениям. Например, дети с удовольствием показывают, как неуклюже ходит медведь, мягко крадется лиса, как музыканты играют на музыкальных инструментах и т. д. Свой показ дети сопровождают выразительными пантомическими движениями, яркой мимикой и жестами. Так, при проговаривании и обыгрывании потешк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ыжая лисиц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бегать мастериц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о лесу бежал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зайку догонял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ямку – бух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бегут, как лиса, любуясь своим хвостом, в конце присаживаютс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зки – особая фольклорная форма, призванная рассказать детям о добре и зле, воспитать в ребенке трудолюбие, уважение к самому себе и окружающим, честность, справедливость, научить смекалке. Сказка не дает прямых наставлений детям (Слушайся родителей», Уважай старших», но в ее содержании всегда заложен урок, который они постепенно осваиваю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й младшей группе используем русские народные сказки «Курочка Ряба», «Колобок», «Репка», «Теремок», «Три медведя». Для наилучшего восприятия сказки активно используем различные виды театра: кукольный, настольный, пальчиковый. Активно привлекаем детей к участию. Так, вашему вниманию предлагается инсценировка сказки «Теремок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е игры вызывают интерес не только как жанр устного народного творчества. В них заключена информация, дающая представление о повседневной жизни наших предков — их быте, труде, мировоззрении. Игры были непременным элементом народных обрядовых праздников. К сожалению, народные игры сегодня почти исчезли из детства. Хотелось бы сделать их достоянием наших дней. В народных играх много юмора, шуток, задора, что делает их особенно привлекательными для детей. Доступность и выразительность народных игр активизирует мыслительную работу ребенка, способствует расширению представлений об окружающем мире, развитию психических процессов. В народных играх есть все: и фольклорный текст, и музыка, и динамичность действий, и азарт. В то же время они имеют строго определенные правила, и каждый играющий приучается к совместным и согласованным действиям, к уважению всеми принятых условий игры. В работе c детьми используем подвижные игры «Кот и мыши», «Гуси-гус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аинька», «Наседка и цыплята», «Солнышко и дождик»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 медведя во бору»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дные – «Ходит Ваня», «Каравай», «Карусель», «Зайка», «Мы матрешки», «Матрешки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ие игры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дактическая игра является одним из важных методов активного обучения детей, а также является одним из важных средств воспитани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дактические игры позволяют узнать что-то новое, но и применить полученные знания на практик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 детьми используем такие игры как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бери матрешку», «Угадай, что спрятано», «Четвертый лишний», «Чудесный мешочек», «Собираем урожай», «Домик для зайчика» (подбери к домику крышу такого же цвета, «Разноцветные ленточки», «Папе, маме, малышу», «Поможем кукле одеться», дидактические игры с матрешками и т. д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матривание картин, иллюстраци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Что делают люди зимой, осенью»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омашние животные»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тивный материал «Матрешки»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 картин «Как правильно себя вест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картинк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знай сказку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Художественная литератур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я народного фольклора: сказки, стихи, песенки пользуются у детей большим успехом. Чтение сказок «Заюшкина избушка», «Маша и медведь», «Петушок и бобовое зернышко, «Теремок», чтение и заучивание стихов, потешек «Петушок», «Козленок», «Кисонька-мурысенька», «Как у нашего кота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евые прогулки, наблюдени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знакомления с живой природой, явлениями природы, с трудовой жизнью взрослых используются прогулки и наблюдения. Чтобы ребенок не был лишь созерцателем, включаем его в работу по благоустройству участка детского сада. Организуем подкормку птиц зимой, наблюдения за животными, уход за ними с целью формирования бережного отношения к природе. Акцентируем внимание детей на значимости их труда для остальных. 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/>
        <w:rPr/>
      </w:pPr>
      <w:r>
        <w:rPr/>
        <w:t> </w:t>
      </w:r>
    </w:p>
    <w:tbl>
      <w:tblPr>
        <w:tblW w:w="10328" w:type="dxa"/>
        <w:jc w:val="left"/>
        <w:tblInd w:w="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6"/>
        <w:gridCol w:w="3215"/>
        <w:gridCol w:w="2235"/>
        <w:gridCol w:w="3332"/>
      </w:tblGrid>
      <w:tr>
        <w:trPr>
          <w:trHeight w:val="162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</w:t>
            </w:r>
          </w:p>
        </w:tc>
      </w:tr>
      <w:tr>
        <w:trPr>
          <w:trHeight w:val="162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ш детский сад. Экскурсия по детскому саду и знакомство с трудом сотруд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«Моя группа», «Мои друзья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Цикл бесед «Кого мы называем добрым (честным, вежливым)?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«Детский сад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«Для чего человеку имя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«Назови ласко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«Полное» и «неполное» имя.</w:t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рассматривание фотограф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/р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общее представление о детском саде (функции, для чего нужен детский са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элементарные представления о дружеских отношениях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понять, что играть вместе веселее, легче справиться с любым де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называть членов своей семьи, воспитывать уважительное отношение к родителям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добрые, теплые отношения между детьми в группе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представление детей об имени, своей семейной фамилии,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значает и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еседа «Что значит любить родителей?»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Каждый при деле» (домашние обязанности членов семьи)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ыгрывание ситуаций: «Праздник в семье», «Как поднять настроение маме (папе)?», «Как помирить поссорившихся членов семьи», «вечер в семь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«Мое любимое село, в котором я жив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Знакомство с народно-прикладным искусством (матреш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Чтение сказки коло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 «Я люблю, когда…», «Я боюсь, когда…», «Когда мне плохо…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«Волк и семеро козлят»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рассматривание фотограф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. Воспитывать любовь к селу в котором живеш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ть матрешек, играть с ними, разукрашивать 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беседа по прочитанному. Обсуждение поступка Колоб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казки</w:t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ывать любовь и отзывчивость к своим близким, родителям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ть представление о семейных обязанностях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ывать любовь к труду, желание помочь родител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селом, в котором они живут, учить называть село; расширить представление детей о родном селе в котором живу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равильно расставлять матрешке на столе, размещать на лесенке, сделанной из кубиков; уметь сравнить игрушки по размеру, выделить основные, крупные части и мелкие детали, узнать и назвать форму ча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русскими народными сказками и фольклором; формировать интерес к книг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доление стеснения, развитие моно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русскими народными сказками и фольклором; формировать интерес к книгам</w:t>
            </w:r>
          </w:p>
        </w:tc>
      </w:tr>
      <w:tr>
        <w:trPr>
          <w:trHeight w:val="162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сень золота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то нас лечи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фессия медсестр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Знакомство с народно-прикладным искусством (дымковская  игруш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дичка, водичка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узья», «С кем я дружу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асковые слова», «Назови ласков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сора», «Как помириться?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стихов о дружбе.</w:t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медицинский кабин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/Р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ть дымковские игрушки, а также разукрашивать их с помощью крас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потеш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ыгрывание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явлениями осенней природы; воспитывать любовь к природе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профессией мед. сестры; расширить представления о кабинете мед. сестры, о её роли в жизни детского сада; воспитывать уважение к чужому тру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играть друж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замечать и выделять основные средства выразительности изделий различных народных промыслов; совершенствовать технические навыки и ум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с народным фольклором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представление о том, что такое дружба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понять некоторые причины возникновения ссоры, учить простым способам выхода из конфликтов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пособствовать расширению словарного запаса для выражения дружеских чувств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необходимость соблюдения некоторых норм и правил поведения</w:t>
            </w:r>
          </w:p>
        </w:tc>
      </w:tr>
      <w:tr>
        <w:trPr>
          <w:trHeight w:val="162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накомство с народно-прикладным искусством (хохлом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вести себя в детском саду?»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д Мороз», «Елочк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нежок»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юшкина избушка»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мушка, бубен, колокольчик.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дичка, водичка… »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десный сундучок»</w:t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детьми о данном виде народно-прикладного искусства; рассматривание хохло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стихотво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ый теат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ывание загадок.</w:t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е о многообразии видов народно – прикладного искусства; формировать эстетическое отношение к окружающей действительности на основе ознакомления с народно – прикладным искусств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ребенку понять, как вести себя в детском саду; познакомить с основами этикета; воспитывать дружелюбное отношение к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пам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ловкость, подвиж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с народными музыкальными инструмен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потекши</w:t>
            </w:r>
          </w:p>
        </w:tc>
      </w:tr>
      <w:tr>
        <w:trPr>
          <w:trHeight w:val="162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Я и моё имя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Зимушка-зим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Назови ласково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«Дружная семья»</w:t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альчиковая игра</w:t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называть свое имя и имена других сверст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зимой, воспитывать любовь и бережное отношение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«ласковыми именами»; воспитывать уважительное отношение в коллективе.</w:t>
            </w:r>
          </w:p>
        </w:tc>
      </w:tr>
      <w:tr>
        <w:trPr>
          <w:trHeight w:val="1748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аршрут выходного дн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Мой папа в армии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Будем в Армии служить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солдаты 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оле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и богатыр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арков для па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е песен, заучивание стихов об армии.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детьми о папе с рассматри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ки детей с помощью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 – ролевая иг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ы Васнецова</w:t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достопримечательностями села; воспитывать любовь к родному се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играть вместе, дружно, формировать положительное отношение к семье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представление о том, что мужчина – это защитник семьи, Род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любовь к прекрасному. Познакомить с русским художником. Развитие словаря.</w:t>
            </w:r>
          </w:p>
        </w:tc>
      </w:tr>
      <w:tr>
        <w:trPr>
          <w:trHeight w:val="1874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ес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веты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еседа с детьми о своих мамах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зготовление подарков для мам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ение песен, чтение стихов о маме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«Дочки – матери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«Наседка и цыплята»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«Курочка Ряба»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/Р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альчиковый театр)</w:t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детям замечать сезонные измен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 детей приготовить подарки дорогим мамам, бабушкам; воспитывать любовь к родным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представление о том, какая мама – добрая, нежная, хранительница оча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Вежливы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Космос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Мой адрес», «Улица, на которой я живу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ссматривание фотографий, слайдов с различными улицами города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Экскурсия по улицам, прилегающих к детскому саду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«Моя улица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зернышек для петушка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Ллучики для солнышка.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, бесе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чать детей к вежливости, здороваться и прощаться, а также благодарить за помощ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навыки правильно ориентироваться около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с понятиями «улица», «адрес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запоминанию своего адре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любовь, уважение к своей улице, желание облагородить ее.</w:t>
            </w:r>
          </w:p>
        </w:tc>
      </w:tr>
      <w:tr>
        <w:trPr>
          <w:trHeight w:val="3731" w:hRule="atLeast"/>
        </w:trPr>
        <w:tc>
          <w:tcPr>
            <w:tcW w:w="1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Что такое хорошо и что такое плохо» (В. Маяковски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Репка»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Этот День Победы»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еревья и кустарники на территори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Беседа «Село, в котором я жи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матривание фотографий «Достопримечательности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« Сбей кег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«Теремок»</w:t>
            </w:r>
          </w:p>
        </w:tc>
        <w:tc>
          <w:tcPr>
            <w:tcW w:w="2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 выходного дн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, беседа, чтение стихотворений, загадывание загад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подвиж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итация движений персонажей</w:t>
            </w:r>
          </w:p>
        </w:tc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опыт правильной оценки хороших и плохих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русскими народными сказками и фольклором; формировать интерес к книг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растениями Алтайского края, воспитывать бережное отношение к природе.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sectPr>
          <w:footerReference w:type="default" r:id="rId20"/>
          <w:type w:val="nextPage"/>
          <w:pgSz w:w="11906" w:h="16838"/>
          <w:pgMar w:left="1134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сего сказанного, можно сделать вывод о том, что нравственно-патриотическое воспитание детей является одной из основных задач дошкольного образовательного учреждения. Под патриотическим воспитанием понимается взаимодействие взрослых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и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31">
    <w:name w:val="Font Style31"/>
    <w:qFormat/>
    <w:rPr>
      <w:rFonts w:ascii="Microsoft Sans Serif" w:hAnsi="Microsoft Sans Serif" w:cs="Microsoft Sans Serif"/>
      <w:sz w:val="14"/>
      <w:szCs w:val="1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eastAsia="Times New Roman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 w:before="0" w:after="0"/>
      <w:ind w:firstLine="7277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eastAsia="Times New Roman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ction.eksmo.ru/" TargetMode="External"/><Relationship Id="rId4" Type="http://schemas.openxmlformats.org/officeDocument/2006/relationships/hyperlink" Target="http://pochemu4ka.ru/index/" TargetMode="External"/><Relationship Id="rId5" Type="http://schemas.openxmlformats.org/officeDocument/2006/relationships/hyperlink" Target="http://ya-uchitel.ru/" TargetMode="External"/><Relationship Id="rId6" Type="http://schemas.openxmlformats.org/officeDocument/2006/relationships/hyperlink" Target="http://stranamasterov.ru/user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detsad-kitty.ru/" TargetMode="External"/><Relationship Id="rId10" Type="http://schemas.openxmlformats.org/officeDocument/2006/relationships/hyperlink" Target="http://www.solnet.ee/" TargetMode="External"/><Relationship Id="rId11" Type="http://schemas.openxmlformats.org/officeDocument/2006/relationships/hyperlink" Target="http://www.maam.ru/" TargetMode="External"/><Relationship Id="rId12" Type="http://schemas.openxmlformats.org/officeDocument/2006/relationships/hyperlink" Target="http://numi.ru/" TargetMode="External"/><Relationship Id="rId13" Type="http://schemas.openxmlformats.org/officeDocument/2006/relationships/hyperlink" Target="http://konkurs-rf.ru/" TargetMode="External"/><Relationship Id="rId14" Type="http://schemas.openxmlformats.org/officeDocument/2006/relationships/hyperlink" Target="http://bebygarden.ru/" TargetMode="External"/><Relationship Id="rId15" Type="http://schemas.openxmlformats.org/officeDocument/2006/relationships/hyperlink" Target="http://perspektiva-ano.ucoz.ru/" TargetMode="External"/><Relationship Id="rId16" Type="http://schemas.openxmlformats.org/officeDocument/2006/relationships/hyperlink" Target="http://nsc.1september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0Z</dcterms:created>
  <dc:creator>Виталий</dc:creator>
  <dc:description/>
  <dc:language>en-US</dc:language>
  <cp:lastModifiedBy>home</cp:lastModifiedBy>
  <cp:lastPrinted>2015-05-19T15:35:00Z</cp:lastPrinted>
  <dcterms:modified xsi:type="dcterms:W3CDTF">2015-05-20T06:23:00Z</dcterms:modified>
  <cp:revision>2</cp:revision>
  <dc:subject/>
  <dc:title/>
</cp:coreProperties>
</file>